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63"/>
        <w:gridCol w:w="1377"/>
        <w:gridCol w:w="1549"/>
        <w:gridCol w:w="1576"/>
        <w:gridCol w:w="1630"/>
        <w:gridCol w:w="1630"/>
      </w:tblGrid>
      <w:tr>
        <w:trPr/>
        <w:tc>
          <w:tcPr>
            <w:tcW w:w="15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m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nularity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pological Restrictions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traints on Independence Relation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os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alability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yesian Network (BN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Variable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 (of variables)</w:t>
            </w:r>
          </w:p>
        </w:tc>
        <w:tc>
          <w:tcPr>
            <w:tcW w:w="15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Markov condition (d-separation)</w:t>
            </w:r>
          </w:p>
        </w:tc>
        <w:tc>
          <w:tcPr>
            <w:tcW w:w="15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icient representation of multivariate probability distribution</w:t>
            </w:r>
          </w:p>
        </w:tc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.V. Jensen.  </w:t>
            </w:r>
            <w:r>
              <w:rPr>
                <w:i/>
                <w:iCs/>
                <w:sz w:val="20"/>
              </w:rPr>
              <w:t>Bayesian Networks and Decision Graphs</w:t>
            </w:r>
            <w:r>
              <w:rPr>
                <w:sz w:val="20"/>
              </w:rPr>
              <w:t>.  Springer, 2001.</w:t>
            </w:r>
          </w:p>
        </w:tc>
      </w:tr>
      <w:tr>
        <w:trPr/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ply Sectioned Bayesian Network (MSBN)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esian Network (BN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Tree (of BNs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D-separation, on composition of BN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Efficient distribution of computation among processo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Good: distributed computation, if tree decomposition is possib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 Xiang and V. Lesser.  “Justifying Multiply Sectioned Bayesian Networks.”  ICMAS-2000.</w:t>
            </w:r>
          </w:p>
        </w:tc>
      </w:tr>
      <w:tr>
        <w:trPr/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ple-Entity Bayesian Network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MEBN)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esian Network Fragments (BNFrags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DAG (of BNFrags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D-separation on composition of BNs; encapsulati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Distributed representation of Bayesian network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Mediocre: representation decomposed, computation centralize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Laskey, S. Mahoney, and E. Wright. “Hypothesis Management in Situation-Specific Network Construction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I-01.</w:t>
            </w:r>
          </w:p>
        </w:tc>
      </w:tr>
      <w:tr>
        <w:trPr/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-Encapsulated Bayesian Network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AEBN</w:t>
            </w:r>
            <w:r>
              <w:rPr/>
              <w:t>)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esian Network (BN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DAG (of BNs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Shared variables independent of variables in descendant BNs given parent BNs; encapsulati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Construction of interpretation models by collaborating agent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Very Good: distributed computation, distributed representatio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Bloemeke.  “Agent Encapsulated Bayesian Networks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.D. dissertation, USC CS, 1999.</w:t>
            </w:r>
          </w:p>
        </w:tc>
      </w:tr>
      <w:tr>
        <w:trPr/>
        <w:tc>
          <w:tcPr>
            <w:tcW w:w="156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entralized Sensing Networks (DSN)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irected graph (of sensors)</w:t>
            </w:r>
          </w:p>
        </w:tc>
        <w:tc>
          <w:tcPr>
            <w:tcW w:w="154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: Non-probabilistic approach</w:t>
            </w:r>
          </w:p>
        </w:tc>
        <w:tc>
          <w:tcPr>
            <w:tcW w:w="157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tributed sensing and data fusion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or: rumor problem is unsolvable in DSNs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Utete.  “Local Information Processing for Decision Making in Decentralizing Sensing Networks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A/AIE-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 Agent encapsulated Bayesian networks and related representation formalisms.</w:t>
      </w:r>
    </w:p>
    <w:p>
      <w:pPr>
        <w:pStyle w:val="Normal"/>
        <w:rPr/>
      </w:pPr>
      <w:r>
        <w:rPr/>
        <w:t>Table prepared by: Marco Valtorta, Dept. of Computer Science and Engineering, University of South Carolina, Columbia, SC 29208, U.S.A.  mgv@cse.sc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09:00Z</dcterms:created>
  <dc:creator>Marco Valtorta</dc:creator>
  <dc:description/>
  <dc:language>en-US</dc:language>
  <cp:lastModifiedBy>Marco Valtorta</cp:lastModifiedBy>
  <cp:lastPrinted>2002-05-30T11:56:00Z</cp:lastPrinted>
  <dcterms:modified xsi:type="dcterms:W3CDTF">2002-09-19T14:23:00Z</dcterms:modified>
  <cp:revision>6</cp:revision>
  <dc:subject/>
  <dc:title/>
</cp:coreProperties>
</file>