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CE 78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11 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Record names of students on the te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 student name of each student who speak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1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ffective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es not look at the screen all the time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eaks loud and clear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od examples (yes, somewhat, no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l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oes the student take roughly one third of the time?  (or one fourth or one half, as appropriate)  (yes, almos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2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ffective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es not look at the screen all the time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eaks loud and clear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od examples (yes, somewhat, no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l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oes the student take roughly one third of the time?  (or one fourth or one half, as appropriate)  (yes, almos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3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ffective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es not look at the screen all the time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eaks loud and clear (yes, somewhat, 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od examples (yes, somewhat, no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lanc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Does the student take roughly one third of the time?  (Or one fourth or one half, as appropriate)  (Yes, almost, 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Presen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nswer to question(s) (Makes matters worse, clear, in between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ppropriate technical level (superficial, too technical, just r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1-04-12T16:10:00Z</dcterms:modified>
  <cp:revision>17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