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82   Spring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slf of the time?  (if team presentation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if team presentation)  (yes, almost, 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n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6-04-12T15:50:00Z</dcterms:modified>
  <cp:revision>16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