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for bucket elimination algorithm</w:t>
      </w:r>
    </w:p>
    <w:p>
      <w:pPr>
        <w:pStyle w:val="Normal"/>
        <w:rPr>
          <w:vanish/>
          <w:sz w:val="20"/>
        </w:rPr>
      </w:pPr>
      <w:r>
        <w:rPr>
          <w:sz w:val="20"/>
          <w:szCs w:val="28"/>
        </w:rPr>
        <w:t>What is the probability that a person has tuberculosis, given that he/she has dyspnoea and has visited Asia recently?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(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b/>
          <w:bCs/>
          <w:sz w:val="20"/>
        </w:rPr>
        <w:t>=T)</w:t>
      </w:r>
      <w:r>
        <w:rPr>
          <w:sz w:val="20"/>
        </w:rPr>
        <w:t xml:space="preserve"> = 0.01</w:t>
      </w:r>
    </w:p>
    <w:p>
      <w:pPr>
        <w:pStyle w:val="Normal"/>
        <w:rPr/>
      </w:pPr>
      <w:r>
        <w:rPr>
          <w:b/>
          <w:bCs/>
          <w:sz w:val="20"/>
        </w:rPr>
        <w:t>H</w:t>
      </w:r>
      <w:r>
        <w:rPr>
          <w:rFonts w:eastAsia="Symbol" w:cs="Symbol" w:ascii="Symbol" w:hAnsi="Symbol"/>
          <w:b/>
          <w:bCs/>
          <w:sz w:val="20"/>
          <w:vertAlign w:val="subscript"/>
        </w:rPr>
        <w:t></w:t>
      </w:r>
      <w:r>
        <w:rPr>
          <w:b/>
          <w:bCs/>
          <w:sz w:val="20"/>
        </w:rPr>
        <w:t>(</w:t>
      </w:r>
      <w:r>
        <w:rPr>
          <w:rFonts w:eastAsia="Symbol" w:cs="Symbol" w:ascii="Symbol" w:hAnsi="Symbol"/>
          <w:b/>
          <w:bCs/>
          <w:sz w:val="20"/>
        </w:rPr>
        <w:t></w:t>
      </w:r>
      <w:r>
        <w:rPr>
          <w:b/>
          <w:bCs/>
          <w:sz w:val="20"/>
        </w:rPr>
        <w:t>)</w:t>
      </w:r>
      <w:r>
        <w:rPr>
          <w:sz w:val="20"/>
        </w:rPr>
        <w:t xml:space="preserve"> = P(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>|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T)*P(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T)  = (0.0005, 0.00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5"/>
        <w:gridCol w:w="902"/>
        <w:gridCol w:w="7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(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</w:t>
            </w:r>
            <w:r>
              <w:rPr>
                <w:b/>
                <w:bCs/>
                <w:sz w:val="20"/>
              </w:rPr>
              <w:t>|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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bscript"/>
              </w:rPr>
              <w:t>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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848360</wp:posOffset>
                </wp:positionV>
                <wp:extent cx="352298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68"/>
                              <w:gridCol w:w="468"/>
                              <w:gridCol w:w="439"/>
                              <w:gridCol w:w="952"/>
                              <w:gridCol w:w="952"/>
                              <w:gridCol w:w="757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05.35pt;mso-wrap-distance-left:9pt;mso-wrap-distance-right:9pt;mso-wrap-distance-top:0pt;mso-wrap-distance-bottom:0pt;margin-top:-66.8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68"/>
                        <w:gridCol w:w="468"/>
                        <w:gridCol w:w="439"/>
                        <w:gridCol w:w="952"/>
                        <w:gridCol w:w="952"/>
                        <w:gridCol w:w="757"/>
                        <w:gridCol w:w="1070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0375</wp:posOffset>
                </wp:positionV>
                <wp:extent cx="220091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39"/>
                              <w:gridCol w:w="439"/>
                              <w:gridCol w:w="19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=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=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=T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0pt;mso-wrap-distance-left:0pt;mso-wrap-distance-right:9pt;mso-wrap-distance-top:0pt;mso-wrap-distance-bottom:0pt;margin-top:3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39"/>
                        <w:gridCol w:w="439"/>
                        <w:gridCol w:w="19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=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T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029835</wp:posOffset>
                </wp:positionV>
                <wp:extent cx="3027045" cy="2607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846"/>
                              <w:gridCol w:w="1070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05.35pt;mso-wrap-distance-left:0pt;mso-wrap-distance-right:9pt;mso-wrap-distance-top:0pt;mso-wrap-distance-bottom:0pt;margin-top:3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846"/>
                        <w:gridCol w:w="1070"/>
                        <w:gridCol w:w="1095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029835</wp:posOffset>
                </wp:positionV>
                <wp:extent cx="3100070" cy="1383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846"/>
                              <w:gridCol w:w="693"/>
                              <w:gridCol w:w="1095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6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8.95pt;mso-wrap-distance-left:9pt;mso-wrap-distance-right:0pt;mso-wrap-distance-top:0pt;mso-wrap-distance-bottom:0pt;margin-top:396.05pt;mso-position-vertical-relative:page;margin-left:2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846"/>
                        <w:gridCol w:w="693"/>
                        <w:gridCol w:w="1095"/>
                        <w:gridCol w:w="931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6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5510</wp:posOffset>
                </wp:positionH>
                <wp:positionV relativeFrom="paragraph">
                  <wp:posOffset>55245</wp:posOffset>
                </wp:positionV>
                <wp:extent cx="1929765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107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63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3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0.75pt;mso-wrap-distance-left:9pt;mso-wrap-distance-right:9pt;mso-wrap-distance-top:0pt;mso-wrap-distance-bottom:0pt;margin-top:4.3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1077"/>
                        <w:gridCol w:w="996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631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3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571875" cy="465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902"/>
                              <w:gridCol w:w="902"/>
                              <w:gridCol w:w="1609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* 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=T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=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039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9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322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410637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902"/>
                        <w:gridCol w:w="902"/>
                        <w:gridCol w:w="1609"/>
                        <w:gridCol w:w="1770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=T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=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039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9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322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410637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21:00Z</dcterms:created>
  <dc:creator> Anton Bezuglov</dc:creator>
  <dc:description/>
  <dc:language>en-US</dc:language>
  <cp:lastModifiedBy>Marco Valtorta</cp:lastModifiedBy>
  <dcterms:modified xsi:type="dcterms:W3CDTF">2002-11-08T14:42:00Z</dcterms:modified>
  <cp:revision>3</cp:revision>
  <dc:subject/>
  <dc:title>abdelstx</dc:title>
</cp:coreProperties>
</file>