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582   Spring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Record how much time the students have for presentation; includ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 (Makes matters worse, clear, in between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ppropriate technical level (superficial, too technical, just 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2-03-30T18:55:00Z</dcterms:modified>
  <cp:revision>15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