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SCE 582 Spring 2009</w:t>
      </w:r>
    </w:p>
    <w:p>
      <w:pPr>
        <w:pStyle w:val="Heading1"/>
        <w:jc w:val="center"/>
        <w:rPr/>
      </w:pPr>
      <w:r>
        <w:rPr/>
        <w:t>Test 1</w:t>
      </w:r>
    </w:p>
    <w:p>
      <w:pPr>
        <w:pStyle w:val="Heading1"/>
        <w:tabs>
          <w:tab w:val="clear" w:pos="720"/>
          <w:tab w:val="left" w:pos="7740" w:leader="none"/>
        </w:tabs>
        <w:jc w:val="center"/>
        <w:rPr/>
      </w:pPr>
      <w:r>
        <w:rPr/>
        <w:t>2009-02-18</w:t>
      </w:r>
    </w:p>
    <w:p>
      <w:pPr>
        <w:pStyle w:val="Normal"/>
        <w:jc w:val="center"/>
        <w:rPr/>
      </w:pPr>
      <w:r>
        <w:rPr/>
        <w:t>Closed book and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following simple Bayesian network.  The network describes a situation in which a bell rings if and only if either one of two fair coins turns up h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0" cy="461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4111" r="-7" b="8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(1—10 points) Fill the d-separation column in the table below.</w:t>
      </w:r>
    </w:p>
    <w:p>
      <w:pPr>
        <w:pStyle w:val="Normal"/>
        <w:rPr/>
      </w:pPr>
      <w:r>
        <w:rPr/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separated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ads1?, Bell_Ring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ads2?, Bell_Ring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ads1?, Heads2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Heads1?, Heads2? </w:t>
            </w:r>
            <w:r>
              <w:rPr>
                <w:b/>
              </w:rPr>
              <w:t>given</w:t>
            </w:r>
            <w:r>
              <w:rPr>
                <w:i/>
              </w:rPr>
              <w:t xml:space="preserve"> Bell_Ring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—10 points Compute the joint probability </w:t>
      </w:r>
      <w:r>
        <w:rPr>
          <w:i/>
        </w:rPr>
        <w:t>P(Heads1?, Heads2?, Bell_Rings?)</w:t>
      </w:r>
      <w:r>
        <w:rPr/>
        <w:t xml:space="preserve"> by filling in the following table.  The first entry is given to you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ads1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ads2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l_Ring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(Heads1?, Heads2?, Bell_Rings?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5*0.5*1 = 0.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*0.5*0 = 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*0.5*0 = 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*0.5*1 = 0.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*0.5*0 = 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*0.5*1 = 0.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*0.5*0 = 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*0.5*1 = 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—10 points) Use the table above to determine whether </w:t>
      </w:r>
      <w:r>
        <w:rPr>
          <w:i/>
        </w:rPr>
        <w:t>Heads1?</w:t>
      </w:r>
      <w:r>
        <w:rPr/>
        <w:t xml:space="preserve"> is independent of </w:t>
      </w:r>
      <w:r>
        <w:rPr>
          <w:i/>
        </w:rPr>
        <w:t>Heads2?</w:t>
      </w:r>
      <w:r>
        <w:rPr/>
        <w:t xml:space="preserve"> given </w:t>
      </w:r>
      <w:r>
        <w:rPr>
          <w:i/>
        </w:rPr>
        <w:t>Bell_Rings?</w:t>
      </w:r>
      <w:r>
        <w:rPr/>
        <w:t>.  Complete the independence column in the table on the first page.</w:t>
      </w:r>
      <w:r>
        <w:br w:type="page"/>
      </w:r>
    </w:p>
    <w:p>
      <w:pPr>
        <w:pStyle w:val="Normal"/>
        <w:rPr/>
      </w:pPr>
      <w:r>
        <w:rPr/>
        <w:t>Now consider the following Bayesian network, which has the same variables as the previou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462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3902" r="-7" b="10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—10 points) Fill the d-separation column in the tabl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separated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?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ads1?, Bell_Ring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ads2?, Bell_Ring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ads1?, Heads2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Heads1?, Heads2? </w:t>
            </w:r>
            <w:r>
              <w:rPr>
                <w:b/>
              </w:rPr>
              <w:t>given</w:t>
            </w:r>
            <w:r>
              <w:rPr>
                <w:i/>
              </w:rPr>
              <w:t xml:space="preserve"> Bell_Ring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—10 points Compute the joint probability </w:t>
      </w:r>
      <w:r>
        <w:rPr>
          <w:i/>
        </w:rPr>
        <w:t>P(Heads1?, Heads2?, Bell_Rings?)</w:t>
      </w:r>
      <w:r>
        <w:rPr/>
        <w:t xml:space="preserve"> by filling in the following table.  The first entry is given to you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800"/>
        <w:gridCol w:w="262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ads1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ads2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ll_Rings?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(Heads1?, Heads2?, Bell_Rings?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de-DE"/>
              </w:rPr>
              <w:t>1*1*0.25= 0.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0.333*0*0.25 = 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*0*0.25 = 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0.333*1 0.75= 0.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0.5*0.25 = 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7*0.5*0.75 = 0.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*0.5*.25 = 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7*0.5*0.75 = 0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—10 points) Use the table above to determine whether </w:t>
      </w:r>
      <w:r>
        <w:rPr>
          <w:i/>
        </w:rPr>
        <w:t>Heads1?</w:t>
      </w:r>
      <w:r>
        <w:rPr/>
        <w:t xml:space="preserve"> is unconditionally independent of </w:t>
      </w:r>
      <w:r>
        <w:rPr>
          <w:i/>
        </w:rPr>
        <w:t>Heads2?</w:t>
      </w:r>
      <w:r>
        <w:rPr/>
        <w:t>.  Complete the independence column in the table on the firs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sible answers</w:t>
      </w:r>
      <w:r>
        <w:rPr/>
        <w:t xml:space="preserve"> for the first question: (1) the joint probability table above is the same as the JPT for part 2, so the same independence relations hold.  (2) show that P(Heads1?, Heads2?) = P(Heads1?) * P(Heads2?).</w:t>
      </w:r>
      <w:r>
        <w:br w:type="page"/>
      </w:r>
    </w:p>
    <w:p>
      <w:pPr>
        <w:pStyle w:val="Normal"/>
        <w:rPr/>
      </w:pPr>
      <w:r>
        <w:rPr/>
        <w:t>(7—10 points) Here is an example from Greg Cooper via Richard Neapolitan.  Suppose that metastatic cancer is a cause of brain tumor and can also cause an increase in total serum calcium.  Suppose further that either a brain tumor or an increase in total serum calcium could cause a patient to fall into a coma, and that a brain tumor could cause papilled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causal network representing the example.  Use only the following five binary variables: MetastaticCancer (present/not present), SerumCalcium (increased/not increased), BrainTumor (present/not present), Coma (present/not present), Papilledema (present/not pres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at in your network SerumCalcium and BrainTumor are d-separated by MetastaticCancer but are d-connected given Coma and any superset of {Coma}.  Also check that BrainTumor d-separates Papilledema from the other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8200" cy="281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6891" r="-8" b="19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3:30:00Z</dcterms:created>
  <dc:creator>Dr. Marco G. Valtorta</dc:creator>
  <dc:description/>
  <cp:keywords/>
  <dc:language>en-US</dc:language>
  <cp:lastModifiedBy> Marco Valtorta</cp:lastModifiedBy>
  <dcterms:modified xsi:type="dcterms:W3CDTF">2009-02-20T18:45:00Z</dcterms:modified>
  <cp:revision>15</cp:revision>
  <dc:subject/>
  <dc:title/>
</cp:coreProperties>
</file>