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582   Spring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Record how much time the students have for presentation; includ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4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 (Makes matters worse, clear, in between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ppropriate technical level (superficial, too techical, just 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Dr. Marco G. Valtorta</cp:lastModifiedBy>
  <cp:lastPrinted>2005-04-29T17:11:00Z</cp:lastPrinted>
  <dcterms:modified xsi:type="dcterms:W3CDTF">2009-04-15T16:30:00Z</dcterms:modified>
  <cp:revision>14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