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for bucket elimination algorithm, MPE</w:t>
      </w:r>
    </w:p>
    <w:p>
      <w:pPr>
        <w:pStyle w:val="Normal"/>
        <w:rPr>
          <w:vanish/>
          <w:sz w:val="20"/>
        </w:rPr>
      </w:pPr>
      <w:r>
        <w:rPr>
          <w:sz w:val="20"/>
          <w:szCs w:val="28"/>
        </w:rPr>
        <w:t xml:space="preserve">What are the most probable values for </w:t>
      </w:r>
      <w:r>
        <w:rPr>
          <w:i/>
          <w:iCs/>
          <w:sz w:val="20"/>
          <w:szCs w:val="28"/>
        </w:rPr>
        <w:t>all</w:t>
      </w:r>
      <w:r>
        <w:rPr>
          <w:b/>
          <w:bCs/>
          <w:i/>
          <w:iCs/>
          <w:sz w:val="20"/>
          <w:szCs w:val="28"/>
        </w:rPr>
        <w:t xml:space="preserve"> </w:t>
      </w:r>
      <w:r>
        <w:rPr>
          <w:sz w:val="20"/>
          <w:szCs w:val="28"/>
        </w:rPr>
        <w:t>variables such that a person doesn’t catch dyspnoea?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ing3"/>
        <w:rPr/>
      </w:pPr>
      <w:r>
        <w:rPr/>
        <w:t>Backward pa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3522980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68"/>
                              <w:gridCol w:w="468"/>
                              <w:gridCol w:w="439"/>
                              <w:gridCol w:w="952"/>
                              <w:gridCol w:w="952"/>
                              <w:gridCol w:w="757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05.35pt;mso-wrap-distance-left:9pt;mso-wrap-distance-right:0pt;mso-wrap-distance-top:0pt;mso-wrap-distance-bottom:0pt;margin-top:11.2pt;mso-position-vertical-relative:text;margin-left:20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68"/>
                        <w:gridCol w:w="468"/>
                        <w:gridCol w:w="439"/>
                        <w:gridCol w:w="952"/>
                        <w:gridCol w:w="952"/>
                        <w:gridCol w:w="757"/>
                        <w:gridCol w:w="1070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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712085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93"/>
                              <w:gridCol w:w="902"/>
                              <w:gridCol w:w="902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9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9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60.75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93"/>
                        <w:gridCol w:w="902"/>
                        <w:gridCol w:w="902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05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99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95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01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628775" cy="77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55"/>
                              <w:gridCol w:w="90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0.7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55"/>
                        <w:gridCol w:w="902"/>
                        <w:gridCol w:w="766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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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2193925" cy="889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439"/>
                              <w:gridCol w:w="439"/>
                              <w:gridCol w:w="191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=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=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=F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70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439"/>
                        <w:gridCol w:w="439"/>
                        <w:gridCol w:w="191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=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=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=F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572635</wp:posOffset>
                </wp:positionV>
                <wp:extent cx="3640455" cy="2607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846"/>
                              <w:gridCol w:w="1070"/>
                              <w:gridCol w:w="966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9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88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09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9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970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9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4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29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10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29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09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88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9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5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69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29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4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5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464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205.35pt;mso-wrap-distance-left:0pt;mso-wrap-distance-right:9pt;mso-wrap-distance-top:0pt;mso-wrap-distance-bottom:0pt;margin-top:36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846"/>
                        <w:gridCol w:w="1070"/>
                        <w:gridCol w:w="966"/>
                        <w:gridCol w:w="1095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98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882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098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9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9702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94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46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294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106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294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098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88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94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5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695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294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4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5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4645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8765</wp:posOffset>
                </wp:positionV>
                <wp:extent cx="1974215" cy="771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1077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6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018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0187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51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6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60.75pt;mso-wrap-distance-left:9pt;mso-wrap-distance-right:0pt;mso-wrap-distance-top:0pt;mso-wrap-distance-bottom:0pt;margin-top:21.95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1077"/>
                        <w:gridCol w:w="1066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646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018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0187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513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63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44110</wp:posOffset>
                </wp:positionH>
                <wp:positionV relativeFrom="paragraph">
                  <wp:posOffset>-54610</wp:posOffset>
                </wp:positionV>
                <wp:extent cx="2402205" cy="465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902"/>
                              <w:gridCol w:w="1066"/>
                              <w:gridCol w:w="1373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* 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9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018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8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8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6.65pt;mso-wrap-distance-left:9pt;mso-wrap-distance-right:9pt;mso-wrap-distance-top:0pt;mso-wrap-distance-bottom:0pt;margin-top:-4.3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902"/>
                        <w:gridCol w:w="1066"/>
                        <w:gridCol w:w="1373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9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018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8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8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</w:pBdr>
        <w:ind w:firstLine="1800"/>
        <w:rPr/>
      </w:pPr>
      <w:r>
        <w:rPr/>
        <w:t>Forward pa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7544435</wp:posOffset>
                </wp:positionV>
                <wp:extent cx="3185795" cy="13836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846"/>
                              <w:gridCol w:w="693"/>
                              <w:gridCol w:w="109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88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970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018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10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88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69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464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08.95pt;mso-wrap-distance-left:0pt;mso-wrap-distance-right:9pt;mso-wrap-distance-top:0pt;mso-wrap-distance-bottom:0pt;margin-top:59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846"/>
                        <w:gridCol w:w="693"/>
                        <w:gridCol w:w="1095"/>
                        <w:gridCol w:w="1066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882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9702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46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018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106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88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695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4645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01310</wp:posOffset>
                </wp:positionH>
                <wp:positionV relativeFrom="paragraph">
                  <wp:posOffset>49530</wp:posOffset>
                </wp:positionV>
                <wp:extent cx="1191895" cy="1383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08.95pt;mso-wrap-distance-left:9pt;mso-wrap-distance-right:9pt;mso-wrap-distance-top:0pt;mso-wrap-distance-bottom:0pt;margin-top:3.9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816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08:00Z</dcterms:created>
  <dc:creator> Anton Bezuglov</dc:creator>
  <dc:description/>
  <dc:language>en-US</dc:language>
  <cp:lastModifiedBy>Marco Valtorta</cp:lastModifiedBy>
  <cp:lastPrinted>2002-10-14T17:10:00Z</cp:lastPrinted>
  <dcterms:modified xsi:type="dcterms:W3CDTF">2002-10-14T21:11:00Z</dcterms:modified>
  <cp:revision>13</cp:revision>
  <dc:subject/>
  <dc:title>abdelstx</dc:title>
</cp:coreProperties>
</file>