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SCE 531   Spring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l Presentation Check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8"/>
          <w:szCs w:val="18"/>
        </w:rPr>
        <w:t>Record how much time the students have for presentation; include time for questions.</w:t>
      </w:r>
    </w:p>
    <w:p>
      <w:pPr>
        <w:pStyle w:val="Normal"/>
        <w:tabs>
          <w:tab w:val="clear" w:pos="720"/>
          <w:tab w:val="left" w:pos="878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/>
      </w:pPr>
      <w:r>
        <w:rPr>
          <w:sz w:val="18"/>
          <w:szCs w:val="18"/>
        </w:rPr>
        <w:t>Record names of students on the team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ecord student name of each student who speaks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udent 1: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Effective delive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Does not look at the screen all the time (yes, somewha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Speaks loud and clear (yes, somewha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Good examples (yes, somewhat, no)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Balance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Does the student take roughly one third of the time?  (or one fourth or one half, as appropriate)  (yes, almos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udent 2: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Effective delive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Does not look at the screen all the time (yes, somewha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Speaks loud and clear (yes, somewha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Good examples (yes, somewhat, no)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Balance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Does the student take roughly one third of the time?  (or one fourth or one half, as appropriate)  (yes, almos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udent 3: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Effective delive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Does not look at the screen all the time (yes, somewha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Speaks loud and clear (yes, somewha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Good examples (yes, somewhat, no)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Balance</w:t>
      </w:r>
    </w:p>
    <w:p>
      <w:pPr>
        <w:pStyle w:val="Normal"/>
        <w:ind w:left="1440" w:hanging="0"/>
        <w:rPr/>
      </w:pPr>
      <w:r>
        <w:rPr>
          <w:sz w:val="18"/>
          <w:szCs w:val="18"/>
        </w:rPr>
        <w:t>Does the student take roughly one third of the time?  (Or one fourth or one half, as appropriate)  (Yes, almos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udent 4: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Effective delive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Does not look at the screen all the time (yes, somewha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Speaks loud and clear (yes, somewha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Good examples (yes, somewhat, no)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Balance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Does the student take roughly one third of the time?  (Or one fourth or one half, as appropriate)  (Yes, almos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am Presentatio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Answer to question(s) (Makes matters worse, clear, in between)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Appropriate technical level (superficial, too technical, just righ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36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20:57:00Z</dcterms:created>
  <dc:creator>Antonio Rodriguez</dc:creator>
  <dc:description/>
  <cp:keywords/>
  <dc:language>en-US</dc:language>
  <cp:lastModifiedBy>Dr. Marco G. Valtorta</cp:lastModifiedBy>
  <cp:lastPrinted>2005-04-29T17:11:00Z</cp:lastPrinted>
  <dcterms:modified xsi:type="dcterms:W3CDTF">2010-02-23T19:25:00Z</dcterms:modified>
  <cp:revision>16</cp:revision>
  <dc:subject/>
  <dc:title>CSCE 3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790553</vt:r8>
  </property>
  <property fmtid="{D5CDD505-2E9C-101B-9397-08002B2CF9AE}" pid="3" name="_AuthorEmail">
    <vt:lpwstr>taser@bellsouth.net</vt:lpwstr>
  </property>
  <property fmtid="{D5CDD505-2E9C-101B-9397-08002B2CF9AE}" pid="4" name="_AuthorEmailDisplayName">
    <vt:lpwstr>Antonio Rodriguez</vt:lpwstr>
  </property>
  <property fmtid="{D5CDD505-2E9C-101B-9397-08002B2CF9AE}" pid="5" name="_EmailSubject">
    <vt:lpwstr>330</vt:lpwstr>
  </property>
  <property fmtid="{D5CDD505-2E9C-101B-9397-08002B2CF9AE}" pid="6" name="_ReviewingToolsShownOnce">
    <vt:lpwstr/>
  </property>
</Properties>
</file>