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Each team gets 5 ½  minutes, with 30 seconds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 This is not required for fall 2012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This is not required for fall 2012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alf of the time?  (yes, almost, no)</w:t>
      </w:r>
    </w:p>
    <w:p>
      <w:pPr>
        <w:pStyle w:val="Normal"/>
        <w:rPr/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This is not required for fall 2012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alf of the time?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view in context of relevant paradigm and problem domain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et language in its historical and problem domain context. How did the language evolve?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vide comparison with other language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.  (Makes matters worse, clear, in betw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3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2-12-04T18:41:00Z</dcterms:modified>
  <cp:revision>6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