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Each team gets 5 ½  minutes, with 30 seconds for questions.</w:t>
      </w:r>
    </w:p>
    <w:p>
      <w:pPr>
        <w:pStyle w:val="Normal"/>
        <w:tabs>
          <w:tab w:val="clear" w:pos="720"/>
          <w:tab w:val="left" w:pos="878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Record names of students on the tea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cord student name of each student who speak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1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)?  This is not required for fall 2011.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2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)? This is not required for fall 2011.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Does the student take roughly one half of the time?  (yes, almost, no)</w:t>
      </w:r>
    </w:p>
    <w:p>
      <w:pPr>
        <w:pStyle w:val="Normal"/>
        <w:rPr/>
      </w:pPr>
      <w:r>
        <w:rPr>
          <w:sz w:val="18"/>
          <w:szCs w:val="18"/>
        </w:rPr>
        <w:t>Student 3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)? This is not required for fall 2011.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Does the student take roughly one half of the time?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 Present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verview in context of relevant paradigm and problem domain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et language in its historical and problem domain context. How did the language evolve?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Language concepts, focusing on new or interesting concepts. (Yes, no)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xamples of usage: this must include a short program that highlights some of the new or interesting concept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Provide comparison with other language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ptional issues: for example, popularity and assessment of impact (past, present, and future) (Yes, no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swer to question(s).  (Makes matters worse, clear, in betwe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3:00Z</dcterms:created>
  <dc:creator>Antonio Rodriguez</dc:creator>
  <dc:description/>
  <cp:keywords/>
  <dc:language>en-US</dc:language>
  <cp:lastModifiedBy>Valtorta, Marco</cp:lastModifiedBy>
  <cp:lastPrinted>2005-04-29T17:11:00Z</cp:lastPrinted>
  <dcterms:modified xsi:type="dcterms:W3CDTF">2011-11-30T20:21:00Z</dcterms:modified>
  <cp:revision>5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