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:</w:t>
        <w:tab/>
      </w:r>
      <w:r>
        <w:rPr/>
        <w:t>1. Group Presentation in class on assigned day. Each and every student must have a substantive part in the presentation.  The whole presentation lasts five (5) minutes, including 20 seconds for one question at the end.</w:t>
      </w:r>
    </w:p>
    <w:p>
      <w:pPr>
        <w:pStyle w:val="Normal"/>
        <w:ind w:left="1440" w:hanging="0"/>
        <w:rPr/>
      </w:pPr>
      <w:r>
        <w:rPr/>
        <w:t>2. Slides.  PowerPoint is preferred; pdf or odp are acceptable.  Presentation should be emailed to instructor before presentation day; if that is not possible, it should be emailed before the presentation on the same 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ation Content: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1. Overview in context of relevant paradigm (language family) and problem domains—1 slide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2. Set language in its historical and problem domain context. How did the language evolve?—2 sli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Language concepts, focusing on new or interesting concepts—3 slides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Examples of usage: this must include a short program that highlights some of the new or interesting concepts—1 slid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Provide comparison with other languages—1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me Internet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in resource is the </w:t>
      </w:r>
      <w:r>
        <w:rPr>
          <w:i/>
        </w:rPr>
        <w:t>Computerworld</w:t>
      </w:r>
      <w:r>
        <w:rPr/>
        <w:t xml:space="preserve"> series of articles “The A-Z of Programming Languages.”  See elsewhere on the website fo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links under “Some useful links” with short programs written in many different programming languag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news.org/HyperNews/get/computing/lang-list.html" TargetMode="External"/><Relationship Id="rId3" Type="http://schemas.openxmlformats.org/officeDocument/2006/relationships/hyperlink" Target="http://www.idiom.com/free-compilers/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Valtorta, Marco</cp:lastModifiedBy>
  <cp:lastPrinted>2004-11-16T14:00:00Z</cp:lastPrinted>
  <dcterms:modified xsi:type="dcterms:W3CDTF">2011-11-30T20:25:00Z</dcterms:modified>
  <cp:revision>22</cp:revision>
  <dc:subject/>
  <dc:title>CSCE 330 Oral Presentation Schema</dc:title>
</cp:coreProperties>
</file>