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Each team gets 5 ½  minutes, with 30 seconds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 This is not required for fall 2010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? This is not required for fall 2010.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half of the time?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view in context of relevant paradigm and problem domain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et language in its historical and problem domain context. How did the language evolve?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vide comparison with other language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.  (Makes matters worse, clear, in betw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3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0-11-29T14:43:00Z</dcterms:modified>
  <cp:revision>2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