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CE 330   Fall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l Presentation Schema</w:t>
      </w:r>
    </w:p>
    <w:p>
      <w:pPr>
        <w:pStyle w:val="Normal"/>
        <w:ind w:left="216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Objective:</w:t>
        <w:tab/>
      </w:r>
      <w:r>
        <w:rPr/>
        <w:t>Introduce audience to an alternative contemporary high level programming language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Deliverables:</w:t>
        <w:tab/>
      </w:r>
      <w:r>
        <w:rPr/>
        <w:t>1. Group Presentation in class on assigned day. Each and every student to make a substantive part of the presentation</w:t>
      </w:r>
    </w:p>
    <w:p>
      <w:pPr>
        <w:pStyle w:val="Normal"/>
        <w:ind w:left="720" w:firstLine="720"/>
        <w:rPr/>
      </w:pPr>
      <w:r>
        <w:rPr/>
        <w:t>2. Slides.  PowerPoint is preferred; pdf is acceptable.  Presentation must be emailed to instructor before presentation day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Presentation Content: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>1. Overview in context of relevant paradigm (language family) and problem domains—1 slide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0"/>
        <w:rPr/>
      </w:pPr>
      <w:r>
        <w:rPr/>
        <w:t>2. Set language in its historical and problem domain context. How did the language evolve?—2 slide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3. Language concepts, focusing on new or interesting concepts—3 slides</w:t>
      </w:r>
    </w:p>
    <w:p>
      <w:pPr>
        <w:pStyle w:val="Normal"/>
        <w:tabs>
          <w:tab w:val="clear" w:pos="720"/>
          <w:tab w:val="left" w:pos="8640" w:leader="none"/>
        </w:tabs>
        <w:ind w:right="3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4. Examples of usage: this must include a short program that highlights some of the new or interesting concepts—1 slide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5. Provide comparison with other languages—1 sl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ome Internet Resour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main resource is the </w:t>
      </w:r>
      <w:r>
        <w:rPr>
          <w:i/>
        </w:rPr>
        <w:t>Computerworld</w:t>
      </w:r>
      <w:r>
        <w:rPr/>
        <w:t xml:space="preserve"> series of articles “The A-Z of Programming Languages.”  See elsewhere on the website for links.  The textbook is a good resource too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http://dir.yahoo.com/Computers_and_Internet/Programming_and_Development/Languages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  <w:color w:val="000000"/>
          </w:rPr>
          <w:t>http://www.hypernews.org/HyperNews/get/computing/lang-list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  <w:color w:val="000000"/>
          </w:rPr>
          <w:t>http://www.idiom.com/free-compilers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http://dmoz.org/Computers/Programming/Languages/</w:t>
        </w:r>
      </w:hyperlink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pernews.org/HyperNews/get/computing/lang-list.html" TargetMode="External"/><Relationship Id="rId3" Type="http://schemas.openxmlformats.org/officeDocument/2006/relationships/hyperlink" Target="http://www.idiom.com/free-compilers/" TargetMode="External"/><Relationship Id="rId4" Type="http://schemas.openxmlformats.org/officeDocument/2006/relationships/hyperlink" Target="http://dmoz.org/Computers/Programming/Languag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6:14:00Z</dcterms:created>
  <dc:creator>Marco Valtorta</dc:creator>
  <dc:description/>
  <cp:keywords/>
  <dc:language>en-US</dc:language>
  <cp:lastModifiedBy>Valtorta, Marco</cp:lastModifiedBy>
  <cp:lastPrinted>2004-11-16T14:00:00Z</cp:lastPrinted>
  <dcterms:modified xsi:type="dcterms:W3CDTF">2010-11-17T17:06:00Z</dcterms:modified>
  <cp:revision>18</cp:revision>
  <dc:subject/>
  <dc:title>CSCE 330 Oral Presentation Schema</dc:title>
</cp:coreProperties>
</file>