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6-7 minutes, with a littl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Dr. Marco G. Valtorta</cp:lastModifiedBy>
  <cp:lastPrinted>2005-04-29T17:11:00Z</cp:lastPrinted>
  <dcterms:modified xsi:type="dcterms:W3CDTF">2007-11-27T15:57:00Z</dcterms:modified>
  <cp:revision>13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