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</w:t>
        <w:tab/>
      </w:r>
      <w:r>
        <w:rPr/>
        <w:t>1.- Group Presentation in class on assigned day. Each and every student to make a substantive part of the presentation</w:t>
      </w:r>
    </w:p>
    <w:p>
      <w:pPr>
        <w:pStyle w:val="Normal"/>
        <w:ind w:left="720" w:firstLine="720"/>
        <w:rPr/>
      </w:pPr>
      <w:r>
        <w:rPr/>
        <w:t>2.- Short write-up from each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ion </w:t>
        <w:tab/>
      </w:r>
      <w:r>
        <w:rPr/>
        <w:t>Overview in context of relevant paradigm and problem domains.</w:t>
      </w:r>
    </w:p>
    <w:p>
      <w:pPr>
        <w:pStyle w:val="Normal"/>
        <w:rPr/>
      </w:pPr>
      <w:r>
        <w:rPr>
          <w:b/>
        </w:rPr>
        <w:t>Coverage</w:t>
      </w:r>
      <w:r>
        <w:rPr/>
        <w:tab/>
      </w:r>
    </w:p>
    <w:p>
      <w:pPr>
        <w:pStyle w:val="Normal"/>
        <w:ind w:left="1440" w:hanging="0"/>
        <w:rPr/>
      </w:pPr>
      <w:r>
        <w:rPr/>
        <w:t>Set language in its historical and problem domain context. How did the language evolve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anguage concepts, focusing on new or interesting concepts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s of usage: this must include a short program that highlights some of the new or interesting concept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ovide comparison with other langu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besta, Robert W.  </w:t>
      </w:r>
      <w:r>
        <w:rPr>
          <w:i/>
          <w:iCs/>
        </w:rPr>
        <w:t xml:space="preserve">Concepts of Programming Languages, </w:t>
      </w:r>
      <w:r>
        <w:rPr/>
        <w:t>Sixth Edition, Addison-Wesle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inciples of Programming Languages: Design, Evaluation and Implementation, </w:t>
      </w:r>
      <w:r>
        <w:rPr/>
        <w:t>Third Edition, 1999,  Bruce J. MacL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s: Design and Implementation</w:t>
      </w:r>
      <w:r>
        <w:rPr/>
        <w:t>, Fourth Edition, 2001,Terrence W. Pratt, Marvin V. Zel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 Pragmatics</w:t>
      </w:r>
      <w:r>
        <w:rPr/>
        <w:t>, First Edition, 1999, Michael L. Scot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cuiwww.unige.ch/langlis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src.doc.ic.ac.uk/bySubject/Computing/Languag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www.unige.ch/langlist" TargetMode="External"/><Relationship Id="rId3" Type="http://schemas.openxmlformats.org/officeDocument/2006/relationships/hyperlink" Target="http://src.doc.ic.ac.uk/bySubject/Computing/Languages.html" TargetMode="External"/><Relationship Id="rId4" Type="http://schemas.openxmlformats.org/officeDocument/2006/relationships/hyperlink" Target="http://www.hypernews.org/HyperNews/get/computing/lang-list.html" TargetMode="External"/><Relationship Id="rId5" Type="http://schemas.openxmlformats.org/officeDocument/2006/relationships/hyperlink" Target="http://www.idiom.com/free-compilers/" TargetMode="External"/><Relationship Id="rId6" Type="http://schemas.openxmlformats.org/officeDocument/2006/relationships/hyperlink" Target="http://dmoz.org/Computers/Programming/Languag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Dr. Marco G. Valtorta</cp:lastModifiedBy>
  <cp:lastPrinted>2004-11-16T14:00:00Z</cp:lastPrinted>
  <dcterms:modified xsi:type="dcterms:W3CDTF">2007-11-27T15:57:00Z</dcterms:modified>
  <cp:revision>15</cp:revision>
  <dc:subject/>
  <dc:title>CSCE 330 Oral Presentation Schema</dc:title>
</cp:coreProperties>
</file>