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CE 330   Fall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l Presentation Check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  <w:szCs w:val="18"/>
        </w:rPr>
        <w:t>Each team gets 6-7 minutes, with a little time for questions.</w:t>
      </w:r>
    </w:p>
    <w:p>
      <w:pPr>
        <w:pStyle w:val="Normal"/>
        <w:tabs>
          <w:tab w:val="clear" w:pos="720"/>
          <w:tab w:val="left" w:pos="878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>Record names of students on the tea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cord student name of each student who speaks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udent 1: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Effective deli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Does not look at the screen all the time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Speaks loud and clear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ood examples (yes, somewhat, no)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Short write-up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Does the student turn in at least a paragraph on the language presented by the team (yes or no)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Balance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Does the student take roughly one third of the time?  (or one fourth or one half, as appropriate)  (yes, almos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udent 2: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Effective deli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Does not look at the screen all the time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Speaks loud and clear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ood examples (yes, somewhat, no)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Short write-up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Does the student turn in at least a paragraph on the language presented by the team (yes or no)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Balance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Does the student take roughly one third of the time?  (or one fourth or one half, as appropriate)  (yes, almos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udent 3: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Effective deli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Does not look at the screen all the time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Speaks loud and clear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ood examples (yes, somewhat, no)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Short write-up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>Does the student turn in at least a paragraph on the language presented by the team (yes or no; grammar; content)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Balance</w:t>
      </w:r>
    </w:p>
    <w:p>
      <w:pPr>
        <w:pStyle w:val="Normal"/>
        <w:ind w:left="1440" w:hanging="0"/>
        <w:rPr/>
      </w:pPr>
      <w:r>
        <w:rPr>
          <w:sz w:val="18"/>
          <w:szCs w:val="18"/>
        </w:rPr>
        <w:t>Does the student take roughly one third of the time?  (Or one fourth or one half, as appropriate)  (Yes, almos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udent 4: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Effective deli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Does not look at the screen all the time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Speaks loud and clear (yes, somewha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Good examples (yes, somewhat, no)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Short write-up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Does the student turn in at least a paragraph on the language presented by the team (yes or no; grammar; content)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Balance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Does the student take roughly one third of the time?  (Or one fourth or one half, as appropriate)  (Yes, almost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am Presentati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Overview in context of relevant paradigm and problem domains. (Yes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Set language in its historical and problem domain context. How did the language evolve? (Yes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Language concepts, focusing on new or interesting concepts. (Yes, no)</w:t>
      </w:r>
    </w:p>
    <w:p>
      <w:pPr>
        <w:pStyle w:val="Normal"/>
        <w:tabs>
          <w:tab w:val="clear" w:pos="720"/>
          <w:tab w:val="left" w:pos="8640" w:leader="none"/>
        </w:tabs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Examples of usage: this must include a short program that highlights some of the new or interesting concepts. (Yes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Provide comparison with other languages. (Yes, 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Optional issues: for example, popularity and assessment of impact (past, present, and future) (Yes, no)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Answer to question(s).  (Makes matters worse, clear, in betwee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36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0:57:00Z</dcterms:created>
  <dc:creator>Antonio Rodriguez</dc:creator>
  <dc:description/>
  <cp:keywords/>
  <dc:language>en-US</dc:language>
  <cp:lastModifiedBy>Dr. Marco G. Valtorta</cp:lastModifiedBy>
  <cp:lastPrinted>2005-04-29T17:11:00Z</cp:lastPrinted>
  <dcterms:modified xsi:type="dcterms:W3CDTF">2006-11-16T18:35:00Z</dcterms:modified>
  <cp:revision>12</cp:revision>
  <dc:subject/>
  <dc:title>CSCE 3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790553</vt:r8>
  </property>
  <property fmtid="{D5CDD505-2E9C-101B-9397-08002B2CF9AE}" pid="3" name="_AuthorEmail">
    <vt:lpwstr>taser@bellsouth.net</vt:lpwstr>
  </property>
  <property fmtid="{D5CDD505-2E9C-101B-9397-08002B2CF9AE}" pid="4" name="_AuthorEmailDisplayName">
    <vt:lpwstr>Antonio Rodriguez</vt:lpwstr>
  </property>
  <property fmtid="{D5CDD505-2E9C-101B-9397-08002B2CF9AE}" pid="5" name="_EmailSubject">
    <vt:lpwstr>330</vt:lpwstr>
  </property>
  <property fmtid="{D5CDD505-2E9C-101B-9397-08002B2CF9AE}" pid="6" name="_ReviewingToolsShownOnce">
    <vt:lpwstr/>
  </property>
</Properties>
</file>