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E 330   Fall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l Presentation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>Each team gets 6-7 minutes, with a little time for questions.</w:t>
      </w:r>
    </w:p>
    <w:p>
      <w:pPr>
        <w:pStyle w:val="Normal"/>
        <w:tabs>
          <w:tab w:val="clear" w:pos="720"/>
          <w:tab w:val="left" w:pos="878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Record names of students on the tea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cord student name of each student who speaks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1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Short write-up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oes the student turn in at least a paragraph on the language presented by the team (yes or no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oes the student take roughly one third of the time?  (or one fourth or one half, as appropriate)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2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Short write-up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oes the student turn in at least a paragraph on the language presented by the team (yes or no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oes the student take roughly one third of the time?  (or one fourth or one half, as appropriate)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3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Short write-up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>Does the student turn in at least a paragraph on the language presented by the team (yes or no; grammar; content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Does the student take roughly one third of the time?  (Or one fourth or one half, as appropriate)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4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Short write-up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oes the student turn in at least a paragraph on the language presented by the team (yes or no; grammar; content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oes the student take roughly one third of the time?  (Or one fourth or one half, as appropriate)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am Present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Overview in context of relevant paradigm and problem domains. (Yes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Set language in its historical and problem domain context. How did the language evolve? (Yes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Language concepts, focusing on new or interesting concepts. (Yes, no)</w:t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Examples of usage: this must include a short program that highlights some of the new or interesting concepts. (Yes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Provide comparison with other languages. (Yes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Optional issues: for example, popularity and assessment of impact (past, present, and future) (Yes, no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nswer to question(s).  (Makes matters worse, clear, in betwe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57:00Z</dcterms:created>
  <dc:creator>Antonio Rodriguez</dc:creator>
  <dc:description/>
  <cp:keywords/>
  <dc:language>en-US</dc:language>
  <cp:lastModifiedBy>Marco Valtorta</cp:lastModifiedBy>
  <cp:lastPrinted>2005-04-29T17:11:00Z</cp:lastPrinted>
  <dcterms:modified xsi:type="dcterms:W3CDTF">2005-11-28T19:34:00Z</dcterms:modified>
  <cp:revision>11</cp:revision>
  <dc:subject/>
  <dc:title>CSCE 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90553</vt:r8>
  </property>
  <property fmtid="{D5CDD505-2E9C-101B-9397-08002B2CF9AE}" pid="3" name="_AuthorEmail">
    <vt:lpwstr>taser@bellsouth.net</vt:lpwstr>
  </property>
  <property fmtid="{D5CDD505-2E9C-101B-9397-08002B2CF9AE}" pid="4" name="_AuthorEmailDisplayName">
    <vt:lpwstr>Antonio Rodriguez</vt:lpwstr>
  </property>
  <property fmtid="{D5CDD505-2E9C-101B-9397-08002B2CF9AE}" pid="5" name="_EmailSubject">
    <vt:lpwstr>330</vt:lpwstr>
  </property>
  <property fmtid="{D5CDD505-2E9C-101B-9397-08002B2CF9AE}" pid="6" name="_ReviewingToolsShownOnce">
    <vt:lpwstr/>
  </property>
</Properties>
</file>