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Fall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ch team gets no more than 15 minu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cord names of students on the te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cord student name of each student who speak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1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ffective deliv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es not look at the screen all the time (yes, somewhat, 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peaks loud and clear (yes, somewhat, 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Short write-up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Does the student turn in at least a paragraph on the language presented by the team (yes or no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alanc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oes the student take roughly one third of the time?  (or one fourth or one half, as appropriate)  (yes, almost, 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2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ffective deliv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es not look at the screen all the time (yes, somewhat, 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peaks loud and clear (yes, somewhat, 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Short write-up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Does the student turn in at least a paragraph on the language presented by the team (yes or no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alanc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oes the student take roughly one third of the time?  (or one fourth or one half, as appropriate)  (yes, almost, 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3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ffective deliv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es not look at the screen all the time (yes, somewhat, 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peaks loud and clear (yes, somewhat, 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Short write-up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Does the student turn in at least a paragraph on the language presented by the team (yes or no; grammar; content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alance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Does the student take roughly one third of the time?  (Or one fourth or one half, as appropriate)  (Yes, almost, 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Present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verview in context of relevant paradigm and problem domains. (Yes, 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et language in its historical and problem domain context. How did the language evolve? (Yes, 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Language concepts, focusing on new or interesting concepts. (Yes, no)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Examples of usage: this must include a short program that highlights some of the new or interesting concepts. (Yes, 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rovide comparison with other languages. (Yes, 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ptional issues: for example, popularity and assessment of impact (past, present, and future) (Yes, no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nswer to question(s).  (Makes matters worse, clear, in betwe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57:00Z</dcterms:created>
  <dc:creator>Antonio Rodriguez</dc:creator>
  <dc:description/>
  <cp:keywords/>
  <dc:language>en-US</dc:language>
  <cp:lastModifiedBy>Marco Valtorta</cp:lastModifiedBy>
  <cp:lastPrinted>2004-11-22T16:14:00Z</cp:lastPrinted>
  <dcterms:modified xsi:type="dcterms:W3CDTF">2004-11-22T21:18:00Z</dcterms:modified>
  <cp:revision>4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