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30   Fall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Schema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Objective:</w:t>
        <w:tab/>
      </w:r>
      <w:r>
        <w:rPr/>
        <w:t>Introduce audience to an alternative contemporary high level programming languag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Deliverables</w:t>
        <w:tab/>
      </w:r>
      <w:r>
        <w:rPr/>
        <w:t>1.- Group Presentation in class on assigned day. Each and every student to make a substantive part of the presentation</w:t>
      </w:r>
    </w:p>
    <w:p>
      <w:pPr>
        <w:pStyle w:val="Normal"/>
        <w:ind w:left="720" w:firstLine="720"/>
        <w:rPr/>
      </w:pPr>
      <w:r>
        <w:rPr/>
        <w:t>2.- Short write-up from each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entation </w:t>
        <w:tab/>
      </w:r>
      <w:r>
        <w:rPr/>
        <w:t>Overview in context of relevant paradigm and problem domains.</w:t>
      </w:r>
    </w:p>
    <w:p>
      <w:pPr>
        <w:pStyle w:val="Normal"/>
        <w:rPr/>
      </w:pPr>
      <w:r>
        <w:rPr>
          <w:b/>
        </w:rPr>
        <w:t>Coverage</w:t>
      </w:r>
      <w:r>
        <w:rPr/>
        <w:tab/>
      </w:r>
    </w:p>
    <w:p>
      <w:pPr>
        <w:pStyle w:val="Normal"/>
        <w:ind w:left="1440" w:hanging="0"/>
        <w:rPr/>
      </w:pPr>
      <w:r>
        <w:rPr/>
        <w:t>Set language in its historical and problem domain context. How did the language evolve?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Language concepts, focusing on new or interesting concepts.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xamples of usage: this must include a short program that highlights some of the new or interesting concept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rovide comparison with other langu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me Resour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besta, Robert W.  </w:t>
      </w:r>
      <w:r>
        <w:rPr>
          <w:i/>
          <w:iCs/>
        </w:rPr>
        <w:t xml:space="preserve">Concepts of Programming Languages, </w:t>
      </w:r>
      <w:r>
        <w:rPr/>
        <w:t>Sixth Edition, Addison-Wesley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rinciples of Programming Languages: Design, Evaluation and Implementation, </w:t>
      </w:r>
      <w:r>
        <w:rPr/>
        <w:t>Third Edition, 1999,  Bruce J. MacLen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gramming Languages: Design and Implementation</w:t>
      </w:r>
      <w:r>
        <w:rPr/>
        <w:t>, Fourth Edition, 2001,Terrence W. Pratt, Marvin V. Zelko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gramming Language Pragmatics</w:t>
      </w:r>
      <w:r>
        <w:rPr/>
        <w:t>, First Edition, 1999, Michael L. Scot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http://cuiwww.unige.ch/langlis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ttp://dir.yahoo.com/Computers_and_Internet/Programming_and_Development/Languages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http://src.doc.ic.ac.uk/bySubject/Computing/Languages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hypernews.org/HyperNews/get/computing/lang-list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</w:rPr>
          <w:t>http://www.idiom.com/free-compilers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://dmoz.org/Computers/Programming/Languages/</w:t>
        </w:r>
      </w:hyperlink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www.unige.ch/langlist" TargetMode="External"/><Relationship Id="rId3" Type="http://schemas.openxmlformats.org/officeDocument/2006/relationships/hyperlink" Target="http://src.doc.ic.ac.uk/bySubject/Computing/Languages.html" TargetMode="External"/><Relationship Id="rId4" Type="http://schemas.openxmlformats.org/officeDocument/2006/relationships/hyperlink" Target="http://www.hypernews.org/HyperNews/get/computing/lang-list.html" TargetMode="External"/><Relationship Id="rId5" Type="http://schemas.openxmlformats.org/officeDocument/2006/relationships/hyperlink" Target="http://www.idiom.com/free-compilers/" TargetMode="External"/><Relationship Id="rId6" Type="http://schemas.openxmlformats.org/officeDocument/2006/relationships/hyperlink" Target="http://dmoz.org/Computers/Programming/Languag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14:00Z</dcterms:created>
  <dc:creator>Antonio Rodriguez</dc:creator>
  <dc:description/>
  <cp:keywords/>
  <dc:language>en-US</dc:language>
  <cp:lastModifiedBy>Marco Valtorta</cp:lastModifiedBy>
  <cp:lastPrinted>2004-11-16T14:00:00Z</cp:lastPrinted>
  <dcterms:modified xsi:type="dcterms:W3CDTF">2004-11-16T20:40:00Z</dcterms:modified>
  <cp:revision>9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