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8 catalog (125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ME  ________________________________  ID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GL 462/463 (3)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NATU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*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/>
        <w:t>___________________________(4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(4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(4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Must include either CHEM 111 &amp; 112 or PHYS 211/L &amp; 212/L for 8 hours.  The remaining 4 hours must be chosen from: BIOL 101/L, CHEM 111, PHYS 211/L, GEOL 201, 202, MSCI 101, 102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142 ** (4) 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374**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grade of C or better in MATH 142 and CSCE 146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41 (3) 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(Prereq: qualification through placement or a grade </w:t>
        <w:br/>
        <w:t>of C or better in MATH 142)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526 (4) _______________________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(Prereq: MATH 24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TATISTIC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TAT 509 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(Prereq: MATH 142 or equivalen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ENGL 102, and PHYS 211 &amp; PHYS 211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iculum as reflected in the Fall 2008 catalog (125 hour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COMPU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CIENCE &amp; ENGINEERING</w:t>
      </w:r>
      <w:r>
        <w:rPr>
          <w:rFonts w:cs="Times New Roman" w:ascii="Times New Roman" w:hAnsi="Times New Roman"/>
          <w:b/>
          <w:bCs/>
        </w:rPr>
        <w:t>** (43 hour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90 (1)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req: CSCE 145, 204, 205, 206, or equivalen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45 (4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a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146 (4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a grade of C or better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211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MATH 141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2 (3)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ereq: CSCE 211 and either 145 or 206)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SCE 215 (1) ____________________</w:t>
        <w:br/>
      </w:r>
      <w:r>
        <w:rPr>
          <w:rFonts w:cs="Times New Roman" w:ascii="Times New Roman" w:hAnsi="Times New Roman"/>
          <w:sz w:val="20"/>
          <w:szCs w:val="20"/>
        </w:rPr>
        <w:t>(Prereq: CSCE 145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CSCE 215,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40, 210 or 212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330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12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350 (3) _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  <w:lang w:val="it-IT"/>
        </w:rPr>
        <w:t>(Prereq: CSCE 245,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SCE 355 (3) ______________________</w:t>
      </w:r>
    </w:p>
    <w:p>
      <w:pPr>
        <w:pStyle w:val="NormalWeb"/>
        <w:spacing w:before="0" w:after="0"/>
        <w:rPr>
          <w:sz w:val="20"/>
          <w:lang w:val="it-IT"/>
        </w:rPr>
      </w:pPr>
      <w:r>
        <w:rPr>
          <w:sz w:val="20"/>
          <w:lang w:val="it-IT"/>
        </w:rPr>
        <w:t>(Prereq: CSCE 211, 212, 350)</w:t>
      </w:r>
    </w:p>
    <w:p>
      <w:pPr>
        <w:pStyle w:val="NormalWeb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SCE 416 (3) _____________________</w:t>
        <w:br/>
      </w:r>
      <w:r>
        <w:rPr>
          <w:rFonts w:cs="Times New Roman" w:ascii="Times New Roman" w:hAnsi="Times New Roman"/>
          <w:sz w:val="20"/>
          <w:lang w:val="it-IT"/>
        </w:rPr>
        <w:t>(Prereq: CSCE 311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>CSCE 490 (3) 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SCE 240, 311, either ENGL 462 or 46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CSCE 490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CSC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LECTIVES</w:t>
      </w:r>
      <w:r>
        <w:rPr>
          <w:rFonts w:cs="Times New Roman" w:ascii="Times New Roman" w:hAnsi="Times New Roman"/>
          <w:b/>
          <w:bCs/>
          <w:sz w:val="24"/>
        </w:rPr>
        <w:t xml:space="preserve"> (9 hours)</w:t>
        <w:br/>
      </w:r>
      <w:r>
        <w:rPr>
          <w:rFonts w:cs="Times New Roman" w:ascii="Times New Roman" w:hAnsi="Times New Roman"/>
          <w:bCs/>
          <w:sz w:val="24"/>
        </w:rPr>
        <w:t>CSCE 317 or CSCE numbered above 500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SCE 5xx (3) _____________________</w:t>
            </w:r>
          </w:p>
          <w:p>
            <w:pPr>
              <w:pStyle w:val="NormalWeb"/>
              <w:spacing w:before="240" w:after="0"/>
              <w:rPr/>
            </w:pPr>
            <w:r>
              <w:rPr>
                <w:lang w:val="it-IT"/>
              </w:rPr>
              <w:t>CSCE 5xx (3)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SCE 5xx (3)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CSCE LOWER DIVISION ELECTIVE 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(3 hours)</w:t>
            </w:r>
            <w:r>
              <w:rPr>
                <w:rFonts w:cs="Times New Roman" w:ascii="Times New Roman" w:hAnsi="Times New Roman"/>
                <w:sz w:val="24"/>
              </w:rPr>
              <w:t xml:space="preserve"> CSCE 200-level application oriented course.  See department for approved list.  Currently approved courses are: CSCE 204, 206, 207 or 242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__________________________________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PPLIC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RE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9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OREIGN LANGUAGE</w:t>
      </w:r>
      <w:r>
        <w:rPr>
          <w:b/>
        </w:rPr>
        <w:t>*</w:t>
      </w:r>
      <w:r>
        <w:rPr/>
        <w:br/>
        <w:t>(Test Score ____) Courses taken, if required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59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3) 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*Demonstrated proficiency in one foreign language by scoring a 2 on the foreign language placement test.</w:t>
      </w:r>
    </w:p>
    <w:p>
      <w:pPr>
        <w:sectPr>
          <w:type w:val="continuous"/>
          <w:pgSz w:w="12240" w:h="15840"/>
          <w:pgMar w:left="1440" w:right="1440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sectPr>
      <w:type w:val="continuous"/>
      <w:pgSz w:w="12240" w:h="15840"/>
      <w:pgMar w:left="1440" w:right="1440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8" w:leader="none"/>
      </w:tabs>
      <w:rPr/>
    </w:pPr>
    <w:r>
      <w:rPr/>
      <w:tab/>
      <w:tab/>
      <w:t>Revised Septem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urse1">
    <w:name w:val="course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TxBrp12">
    <w:name w:val="TxBr_p12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26:00Z</dcterms:created>
  <dc:creator>SJARVIE</dc:creator>
  <dc:description/>
  <cp:keywords/>
  <dc:language>en-US</dc:language>
  <cp:lastModifiedBy>Bowles</cp:lastModifiedBy>
  <cp:lastPrinted>2008-09-30T16:14:00Z</cp:lastPrinted>
  <dcterms:modified xsi:type="dcterms:W3CDTF">2008-09-30T20:24:00Z</dcterms:modified>
  <cp:revision>13</cp:revision>
  <dc:subject/>
  <dc:title>USC College Of Engineering &amp; Information Technology </dc:title>
</cp:coreProperties>
</file>