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omputer Sci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urriculum as reflected in the Fall 2007 catalog (121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 ________________________________  SS# 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 Enter all grades received (including failures and repeats).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462/463 (3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18-19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elect/Foreign Lang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(3-4)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elect/Foreign Lang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(3)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Arts Elective (3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ATHEMATICS</w:t>
      </w:r>
      <w:r>
        <w:rPr>
          <w:rFonts w:cs="Times New Roman" w:ascii="Times New Roman" w:hAnsi="Times New Roman"/>
          <w:b/>
          <w:bCs/>
        </w:rPr>
        <w:t xml:space="preserve"> (18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(4) _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142 ** (4)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374** (3) 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grade of C or better in MATH 142 and CSCE 146)</w:t>
        <w:br/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u w:val="single"/>
        </w:rPr>
        <w:t>NATU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HYS 211 ** (3) ____________________</w:t>
        <w:br/>
      </w:r>
      <w:r>
        <w:rPr>
          <w:rFonts w:cs="Times New Roman" w:ascii="Times New Roman" w:hAnsi="Times New Roman"/>
          <w:sz w:val="20"/>
        </w:rPr>
        <w:t>(Prereq:  grade of C or better in MATH 141, coreq: PHYS 211L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1 Lab** (1)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>(Coreq: PHYS 211 or PHYS 301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2 (3) ______________________</w:t>
      </w:r>
    </w:p>
    <w:p>
      <w:pPr>
        <w:pStyle w:val="NormalWeb"/>
        <w:spacing w:before="0" w:after="0"/>
        <w:rPr/>
      </w:pPr>
      <w:r>
        <w:rPr>
          <w:sz w:val="20"/>
        </w:rPr>
        <w:t>(Prereq: a grade of C or better in PHYS 211 and MATH 142, Coreq: PHYS 212 L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2 L (1) ____________________</w:t>
      </w:r>
    </w:p>
    <w:p>
      <w:pPr>
        <w:pStyle w:val="NormalWeb"/>
        <w:spacing w:before="0" w:after="0"/>
        <w:rPr/>
      </w:pPr>
      <w:r>
        <w:rPr>
          <w:sz w:val="20"/>
        </w:rPr>
        <w:t>(Prereq or coreq: PHYS 212 or PHYS 302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ne course chosen from BIOL 101, CHEM 111, GEOL 201, 202, or MSCI 101 </w:t>
      </w:r>
    </w:p>
    <w:p>
      <w:pPr>
        <w:pStyle w:val="NormalWeb"/>
        <w:spacing w:before="0" w:after="0"/>
        <w:rPr/>
      </w:pPr>
      <w:r>
        <w:rPr/>
        <w:t>(4) 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1 (3) _______________________</w:t>
      </w:r>
    </w:p>
    <w:p>
      <w:pPr>
        <w:pStyle w:val="NormalWeb"/>
        <w:spacing w:before="0" w:after="0"/>
        <w:rPr/>
      </w:pPr>
      <w:r>
        <w:rPr>
          <w:sz w:val="20"/>
        </w:rPr>
        <w:t xml:space="preserve">(Prereq: qualification through placement or a grade </w:t>
        <w:br/>
        <w:t>of  C or better in MATH 142)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526 (4) _______________________</w:t>
      </w:r>
    </w:p>
    <w:p>
      <w:pPr>
        <w:pStyle w:val="NormalWeb"/>
        <w:spacing w:before="0" w:after="0"/>
        <w:rPr/>
      </w:pPr>
      <w:r>
        <w:rPr>
          <w:sz w:val="20"/>
        </w:rPr>
        <w:t>(Prereq: MATH 241)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>Demonstrated proficiency in one foreign language equivalent to the minimum passing grade of the exit exam in the 122 course. Up to 6 hours may be counted in liberal 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>ALL students must earn a grade of “C” or better in all CSCE courses, MATH 141, MATH 142, MATH 374, ENGL 101, ENGL 102, and PHYS 211 &amp; PHYS 211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uter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urriculum as reflected in the Fall 2007 catalog (121 hour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OMPUT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</w:t>
      </w:r>
      <w:r>
        <w:rPr>
          <w:rFonts w:cs="Times New Roman" w:ascii="Times New Roman" w:hAnsi="Times New Roman"/>
          <w:b/>
          <w:bCs/>
        </w:rPr>
        <w:t>** (40 Hour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190 (1) 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CSCE 145 (4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a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146 (4) 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a grade of C or better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211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MATH 14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2 (3)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either CSCE 146 or both CSCE 145 &amp;  21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 (3)_ 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 a grade of C or higher in CSCE 14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5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a grade of C or higher in CSCE 146)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CSCE 311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30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50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 CSCE 245,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55 (3) 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(Prereq: CSCE 211, 212, 350)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/>
        <w:t>CSCE 390 (1) _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16 (3) _____________________</w:t>
        <w:br/>
      </w:r>
      <w:r>
        <w:rPr>
          <w:rFonts w:cs="Times New Roman" w:ascii="Times New Roman" w:hAnsi="Times New Roman"/>
          <w:sz w:val="20"/>
        </w:rPr>
        <w:t>(Prereq:  CSCE 31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2 (3) 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req:  CSCE 240, 311, either ENGL 462 or 463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u w:val="single"/>
        </w:rPr>
        <w:t>MAJO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ELECTIVES</w:t>
      </w:r>
      <w:r>
        <w:rPr>
          <w:rFonts w:cs="Times New Roman" w:ascii="Times New Roman" w:hAnsi="Times New Roman"/>
          <w:b/>
          <w:bCs/>
          <w:sz w:val="24"/>
        </w:rPr>
        <w:t xml:space="preserve"> (9 Hours)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CE 5xx (3) ______________________</w:t>
            </w:r>
          </w:p>
          <w:p>
            <w:pPr>
              <w:pStyle w:val="NormalWeb"/>
              <w:spacing w:before="240" w:after="0"/>
              <w:rPr/>
            </w:pPr>
            <w:r>
              <w:rPr/>
              <w:t>CSCE 5xx (3)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CSCE 5xx (3)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PPLIC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RE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Hou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ATISTIC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Hou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STAT 509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All CSCE courses must be completed with a C or hig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77" w:leader="none"/>
        </w:tabs>
        <w:rPr/>
      </w:pPr>
      <w:r>
        <w:rPr>
          <w:rFonts w:cs="Times New Roman" w:ascii="Times New Roman" w:hAnsi="Times New Roman"/>
        </w:rPr>
        <w:tab/>
        <w:t>Revised May 2007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ourse1">
    <w:name w:val="course1"/>
    <w:basedOn w:val="DefaultParagraphFont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TxBrp12">
    <w:name w:val="TxBr_p12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26:00Z</dcterms:created>
  <dc:creator>SJARVIE</dc:creator>
  <dc:description/>
  <cp:keywords/>
  <dc:language>en-US</dc:language>
  <cp:lastModifiedBy>Caroline M. Eastman</cp:lastModifiedBy>
  <cp:lastPrinted>2005-05-18T17:08:00Z</cp:lastPrinted>
  <dcterms:modified xsi:type="dcterms:W3CDTF">2007-07-31T15:26:00Z</dcterms:modified>
  <cp:revision>2</cp:revision>
  <dc:subject/>
  <dc:title>USC College Of Engineering &amp; Information Technology </dc:title>
</cp:coreProperties>
</file>