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puter Sci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6 catalog (120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-19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-4)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)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2 ** (4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374** (3) 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grade of C or better in MATH 142 and CSCE 146)</w:t>
        <w:br/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HYS 211 ** (3) ____________________</w:t>
        <w:br/>
      </w:r>
      <w:r>
        <w:rPr>
          <w:rFonts w:cs="Times New Roman" w:ascii="Times New Roman" w:hAnsi="Times New Roman"/>
          <w:sz w:val="20"/>
        </w:rPr>
        <w:t>(Prereq:  grade of C or better in MATH 141, coreq: PHYS 211L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Lab** (1)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(Coreq: PHYS 211 or PHYS 30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(3) 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a grade of C or better in PHYS 211 and MATH 142, Coreq: PHYS 212 L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L (1) 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 or coreq: PHYS 212 or PHYS 30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e course chosen from BIOL 101, CHEM 111, GEOL 201, 202, or MSCI 101 </w:t>
      </w:r>
    </w:p>
    <w:p>
      <w:pPr>
        <w:pStyle w:val="NormalWeb"/>
        <w:spacing w:before="0" w:after="0"/>
        <w:rPr/>
      </w:pPr>
      <w:r>
        <w:rPr/>
        <w:t>(4) 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 xml:space="preserve">(Prereq: qualification through placement or a grade </w:t>
        <w:br/>
        <w:t>of  C or better in MATH 142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526 (4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MATH 241)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Demonstrated proficiency in one foreign language equivalent to the minimum passing grade of the exit exam in the 122 course. Up to 6 hours may be counted in liberal 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ENGL 102, and PHYS 211 &amp; PHYS 211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as reflected in the Fall 2005 catalog (120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>** (39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46 (4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211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MATH 1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 (3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either CSCE 146 or both CSCE 145 &amp;  21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_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3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5 (3) 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212, 350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</w:t>
        <w:br/>
      </w:r>
      <w:r>
        <w:rPr>
          <w:rFonts w:cs="Times New Roman" w:ascii="Times New Roman" w:hAnsi="Times New Roman"/>
          <w:sz w:val="20"/>
        </w:rPr>
        <w:t>(Prereq: 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ither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MAJO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LECTIVES</w:t>
      </w:r>
      <w:r>
        <w:rPr>
          <w:rFonts w:cs="Times New Roman" w:ascii="Times New Roman" w:hAnsi="Times New Roman"/>
          <w:b/>
          <w:bCs/>
          <w:sz w:val="24"/>
        </w:rPr>
        <w:t xml:space="preserve"> (9 Hours)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CE 5xx (3) ______________________</w:t>
            </w:r>
          </w:p>
          <w:p>
            <w:pPr>
              <w:pStyle w:val="NormalWeb"/>
              <w:spacing w:before="240" w:after="0"/>
              <w:rPr/>
            </w:pPr>
            <w:r>
              <w:rPr/>
              <w:t>CSCE 5xx (3)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CSCE 5xx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PPLIC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RE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ATIS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TAT 509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77" w:leader="none"/>
        </w:tabs>
        <w:rPr/>
      </w:pPr>
      <w:r>
        <w:rPr>
          <w:rFonts w:cs="Times New Roman" w:ascii="Times New Roman" w:hAnsi="Times New Roman"/>
        </w:rPr>
        <w:tab/>
        <w:t>Revised Spring 2005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TxBrp12">
    <w:name w:val="TxBr_p12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3:00Z</dcterms:created>
  <dc:creator>SJARVIE</dc:creator>
  <dc:description/>
  <cp:keywords/>
  <dc:language>en-US</dc:language>
  <cp:lastModifiedBy>Caroline M. Eastman</cp:lastModifiedBy>
  <cp:lastPrinted>2005-05-18T17:08:00Z</cp:lastPrinted>
  <dcterms:modified xsi:type="dcterms:W3CDTF">2007-03-19T16:13:00Z</dcterms:modified>
  <cp:revision>2</cp:revision>
  <dc:subject/>
  <dc:title>USC College Of Engineering &amp; Information Technology </dc:title>
</cp:coreProperties>
</file>