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Computer Information System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urriculum as reflected in the Fall 2005 catalog (120 hour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 ________________________________  SS#  ____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 xml:space="preserve">INSTRUCTIONS: </w:t>
      </w:r>
      <w:r>
        <w:rPr>
          <w:rFonts w:cs="Times New Roman" w:ascii="Times New Roman" w:hAnsi="Times New Roman"/>
          <w:sz w:val="20"/>
        </w:rPr>
        <w:t xml:space="preserve"> Enter all grades received (including failures and repeats).  </w:t>
      </w:r>
      <w:r>
        <w:rPr>
          <w:rFonts w:cs="Times New Roman" w:ascii="Times New Roman" w:hAnsi="Times New Roman"/>
          <w:b/>
          <w:bCs/>
          <w:sz w:val="20"/>
        </w:rPr>
        <w:t>Please note that it is the student’s responsibility to fulfill the current published requirements for a degree.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ENGLIS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&amp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SPEECH</w:t>
      </w:r>
      <w:r>
        <w:rPr>
          <w:rFonts w:cs="Times New Roman" w:ascii="Times New Roman" w:hAnsi="Times New Roman"/>
          <w:b/>
          <w:bCs/>
        </w:rPr>
        <w:t xml:space="preserve"> (12 hours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101**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102**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 462/463 (3)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CH 140 (3)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LIBER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ARTS</w:t>
      </w:r>
      <w:r>
        <w:rPr>
          <w:rFonts w:cs="Times New Roman" w:ascii="Times New Roman" w:hAnsi="Times New Roman"/>
          <w:b/>
          <w:bCs/>
        </w:rPr>
        <w:t xml:space="preserve"> (18-19 hours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(3)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/>
        <w:t>Fine Arts (3)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cience (3)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A elect/ Foreign Lang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A elect/Foreign Lang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l Arts Elective (3)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MATHEMATICS</w:t>
      </w:r>
      <w:r>
        <w:rPr>
          <w:rFonts w:cs="Times New Roman" w:ascii="Times New Roman" w:hAnsi="Times New Roman"/>
          <w:b/>
          <w:bCs/>
        </w:rPr>
        <w:t xml:space="preserve"> (11 hours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TH 141 ** (4) ____________________</w:t>
        <w:br/>
      </w:r>
      <w:r>
        <w:rPr>
          <w:rFonts w:cs="Times New Roman" w:ascii="Times New Roman" w:hAnsi="Times New Roman"/>
          <w:sz w:val="20"/>
        </w:rPr>
        <w:t>(Prereq: qualification through placement or</w:t>
        <w:br/>
        <w:t xml:space="preserve"> a grade of C or better in MATH 112 or 115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TH 142** (4) 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Prereq: qualification through placement or </w:t>
        <w:br/>
        <w:t>a grade of C or better in MATH 14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TH 374** (3) _____________________</w:t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b/>
          <w:bCs/>
          <w:u w:val="single"/>
        </w:rPr>
        <w:t>NATURAL SCIENCE</w:t>
      </w:r>
      <w:r>
        <w:rPr>
          <w:rFonts w:cs="Times New Roman" w:ascii="Times New Roman" w:hAnsi="Times New Roman"/>
          <w:b/>
          <w:bCs/>
        </w:rPr>
        <w:t xml:space="preserve"> (8 Hours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OTHER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</w:rPr>
        <w:t>REQUIREMENTS</w:t>
      </w:r>
      <w:r>
        <w:rPr>
          <w:rFonts w:cs="Times New Roman" w:ascii="Times New Roman" w:hAnsi="Times New Roman"/>
          <w:u w:val="none"/>
        </w:rPr>
        <w:t xml:space="preserve"> (9 Hours)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 509 (3)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 224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T 222 (3)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FREE ELECTIV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5 Hour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FREE ELECTIVE 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REE ELECTIVE _________________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(Prereq: grade of C or better in MATH 142 and CSCE 146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>Demonstrated proficiency in one foreign language equivalent to the minimum passing grade of the exit exam in the 122 course. Up to 6 hours may be counted in liberal ar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>ALL students must earn a grade of “C” or better in all CSCE courses, MATH 141, MATH 142, MATH 374, ENGL 101, and ENGL 10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mputer Information Syste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Curriculum as reflected in the Fall 2005 catalog (120 hours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COMPUTER SCIENCE** </w:t>
      </w:r>
      <w:r>
        <w:rPr>
          <w:rFonts w:cs="Times New Roman" w:ascii="Times New Roman" w:hAnsi="Times New Roman"/>
          <w:b/>
        </w:rPr>
        <w:t>(42 Hours)</w:t>
      </w:r>
    </w:p>
    <w:p>
      <w:pPr>
        <w:pStyle w:val="Normal"/>
        <w:rPr/>
      </w:pPr>
      <w:r>
        <w:rPr>
          <w:rFonts w:cs="Times New Roman" w:ascii="Times New Roman" w:hAnsi="Times New Roman"/>
        </w:rPr>
        <w:t>CSCE 145 (4)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(Prereq: grade of C or better in MATH 115 or </w:t>
        <w:br/>
        <w:t>placement into MATH 141)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146 (4) 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Prereq: grade of C or better CSCE 145 &amp; MATH 141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05 (3) _____________________</w:t>
      </w:r>
    </w:p>
    <w:p>
      <w:pPr>
        <w:pStyle w:val="TextBody"/>
        <w:rPr/>
      </w:pPr>
      <w:r>
        <w:rPr/>
        <w:t>(Prereq: MGSC 290 or CSCE 101 or above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10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either CSCE 145, 205, 205, 206 or 207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40 (3) 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Prereq:  a grade of C or higher in CSCE 146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245 (3)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Prereq: a grade of C or higher in CSCE 146)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/>
        <w:t>CSCE 311 (3) _____________________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0"/>
        </w:rPr>
        <w:t>(Prereq:  CSCE 210 or 212,  245 and MATH 374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SCE 350 (3) _____________________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0"/>
        </w:rPr>
        <w:t>(Prereq: CSCE 245, MATH 374)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390 (1) ______________________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ereq: CSCE 240, SPCH 140)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416 (3) ______________________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0"/>
        </w:rPr>
        <w:t>(Prereq: CSCE 31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CE 492 (3) ______________________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req:  CSCE 240, 311, ENGL 462 or 463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br w:type="column"/>
      </w:r>
      <w:r>
        <w:rPr>
          <w:rFonts w:cs="Times New Roman" w:ascii="Times New Roman" w:hAnsi="Times New Roman"/>
          <w:b/>
          <w:bCs/>
          <w:sz w:val="24"/>
          <w:u w:val="single"/>
        </w:rPr>
        <w:t>MANAGEMENT SCIENC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15 Hours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SC 390 (3) ______________________</w:t>
            </w:r>
          </w:p>
          <w:p>
            <w:pPr>
              <w:pStyle w:val="TextBody"/>
              <w:rPr/>
            </w:pPr>
            <w:r>
              <w:rPr/>
              <w:t>(Prereq: MGSC 290 or equivalen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SC 490 (3) 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Prereq: MGSC 390 &amp; CSCE 20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MGSC 590 (3) 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Prereq: MGSC 49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two MGSC electives chosen fro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SC 494, 591, or 5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Prereq: MGSC 390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**All CSCE courses must be completed with a C or higher. 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520 (3) ______________________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Prereq: CSCE 245 or GEOG 563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CE 522 (3) ______________________</w:t>
      </w:r>
      <w:r>
        <w:rPr>
          <w:rFonts w:cs="Times New Roman" w:ascii="Times New Roman" w:hAnsi="Times New Roman"/>
        </w:rPr>
        <w:br/>
        <w:t>(Prereq: CSCE 311 or MGSC 596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CE 5xx (3) ______________________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20"/>
          <w:tab w:val="right" w:pos="9177" w:leader="none"/>
        </w:tabs>
        <w:spacing w:before="0" w:after="0"/>
        <w:rPr/>
      </w:pPr>
      <w:r>
        <w:rPr/>
        <w:tab/>
        <w:t>Revised Summer 2005</w:t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57" w:hanging="57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7:11:00Z</dcterms:created>
  <dc:creator>SJARVIE</dc:creator>
  <dc:description/>
  <cp:keywords/>
  <dc:language>en-US</dc:language>
  <cp:lastModifiedBy>sjarvie</cp:lastModifiedBy>
  <cp:lastPrinted>2004-04-16T14:02:00Z</cp:lastPrinted>
  <dcterms:modified xsi:type="dcterms:W3CDTF">2005-06-21T16:03:00Z</dcterms:modified>
  <cp:revision>3</cp:revision>
  <dc:subject/>
  <dc:title>USC College Of Engineering &amp; Information Technology </dc:title>
</cp:coreProperties>
</file>