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Computer Engineering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7 catalog (123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9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7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 (4)  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 **  (4)  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374**  (3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grade of C or better in MATH 142 &amp; CSCE 146)</w:t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2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Web"/>
        <w:spacing w:before="0" w:after="0"/>
        <w:rPr/>
      </w:pPr>
      <w:r>
        <w:rPr/>
        <w:t>CHEM 111 (4)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MATH 111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** (3)  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(Prereq: a grade of C or better in MATH 141, </w:t>
        <w:br/>
        <w:t>Coreq:  PHYS 211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1 L ** (1)  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 or Coreq:  PHYS 211or PHYS 30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2  (3)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Prereq: a grade of C or better in  PHYS 211 and </w:t>
        <w:br/>
        <w:t>MATH 142; Coreq: PHYS 212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L  (1)  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 or coreq: PHYS 212 or PHYS 30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STATISTICS and MAT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LECTIVE*</w:t>
      </w:r>
      <w:r>
        <w:rPr>
          <w:rFonts w:cs="Times New Roman" w:ascii="Times New Roman" w:hAnsi="Times New Roman"/>
          <w:b/>
          <w:bCs/>
        </w:rPr>
        <w:t xml:space="preserve"> </w:t>
        <w:br/>
        <w:t>(3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/>
      </w:pPr>
      <w:r>
        <w:rPr/>
        <w:t>__________________ (3) 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TAT 509 (3) 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ELECTRICAL ENGINEERING</w:t>
      </w:r>
      <w:r>
        <w:rPr>
          <w:b/>
          <w:bCs/>
        </w:rPr>
        <w:br/>
        <w:t>(12 hours)</w:t>
      </w:r>
    </w:p>
    <w:p>
      <w:pPr>
        <w:pStyle w:val="NormalWeb"/>
        <w:spacing w:before="0" w:after="0"/>
        <w:rPr/>
      </w:pPr>
      <w:r>
        <w:rPr/>
        <w:t>ELCT 102 (3) ________________________</w:t>
      </w:r>
    </w:p>
    <w:p>
      <w:pPr>
        <w:pStyle w:val="TextBody"/>
        <w:rPr/>
      </w:pPr>
      <w:r>
        <w:rPr/>
        <w:t>(Prereq or coreq:  MATH 14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221**  (3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MATH 142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spacing w:before="0" w:after="0"/>
        <w:rPr/>
      </w:pPr>
      <w:r>
        <w:rPr/>
        <w:t>ELCT 222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(Prereq: a grade of C or better in ELCT 221, </w:t>
        <w:br/>
        <w:t>MATH 24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371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ELCT 222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*Math Elective:  MATH 526, 527, 544, or CSCE 561.  Other courses in linear algebra or numerical analysis may be substituted with permission of the department.</w:t>
      </w:r>
    </w:p>
    <w:p>
      <w:pPr>
        <w:pStyle w:val="BodyText2"/>
        <w:rPr>
          <w:sz w:val="24"/>
        </w:rPr>
      </w:pPr>
      <w:r>
        <w:rPr>
          <w:sz w:val="24"/>
        </w:rPr>
        <w:t xml:space="preserve">** </w:t>
      </w:r>
      <w:r>
        <w:rPr>
          <w:b/>
          <w:bCs/>
          <w:sz w:val="24"/>
        </w:rPr>
        <w:t>ALL students must earn a grade of “C” or better in all CSCE courses, ELCT 221, PHYS 211, MATH 141, MATH 142, MATH 374, ENGL 101, and ENGL 10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Engi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7 catalog (123 hours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 SCIENCE &amp; ENGINEE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46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90 ** (1) 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4)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4) 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in both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either CSCE 146 or both CSCE 145 and 21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</w:t>
      </w:r>
      <w:r>
        <w:rPr>
          <w:b/>
          <w:bCs/>
        </w:rPr>
        <w:t>**</w:t>
      </w:r>
      <w:r>
        <w:rPr/>
        <w:t xml:space="preserve">  (3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13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1, 212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17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 CSCE 240, MATH 242, STAT 50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5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5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11, 212, 35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9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1)  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416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311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:  CSCE  311, 317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 (3)  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ither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AJOR ELECTIVES**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9</w:t>
      </w:r>
      <w:r>
        <w:rPr/>
        <w:t xml:space="preserve"> Hours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FOREIGN LANGUAGE</w:t>
      </w:r>
      <w:r>
        <w:rPr/>
        <w:t xml:space="preserve"> </w:t>
        <w:br/>
        <w:t>(Test Score ____)  Courses taken, if required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_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Major Electives:</w:t>
      </w:r>
      <w:r>
        <w:rPr>
          <w:rFonts w:cs="Times New Roman" w:ascii="Times New Roman" w:hAnsi="Times New Roman"/>
        </w:rPr>
        <w:t xml:space="preserve"> See department for approved CSCE elective courses. CSCE 330, ELCT 321, ELCT 331 and most CSCE 510 or higher are approved. CSCE 561 satisfies the requirement as either a CSCE elective or MATH elective. All CSCE courses must be a C or higher.</w:t>
      </w:r>
    </w:p>
    <w:p>
      <w:pPr>
        <w:pStyle w:val="Normal"/>
        <w:tabs>
          <w:tab w:val="clear" w:pos="720"/>
          <w:tab w:val="right" w:pos="9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177" w:leader="none"/>
        </w:tabs>
        <w:jc w:val="right"/>
        <w:rPr/>
      </w:pPr>
      <w:r>
        <w:rPr>
          <w:rFonts w:cs="Times New Roman" w:ascii="Times New Roman" w:hAnsi="Times New Roman"/>
        </w:rPr>
        <w:t>Revised May 2007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7:00Z</dcterms:created>
  <dc:creator>SJARVIE</dc:creator>
  <dc:description/>
  <cp:keywords/>
  <dc:language>en-US</dc:language>
  <cp:lastModifiedBy>Caroline M. Eastman</cp:lastModifiedBy>
  <cp:lastPrinted>2007-06-01T16:31:00Z</cp:lastPrinted>
  <dcterms:modified xsi:type="dcterms:W3CDTF">2007-07-31T15:27:00Z</dcterms:modified>
  <cp:revision>2</cp:revision>
  <dc:subject/>
  <dc:title>USC College Of Engineering &amp; Information Technology </dc:title>
</cp:coreProperties>
</file>