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Computer Engineering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urriculum as reflected in the Fall 2005 catalog (122 hour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 ________________________________  SS#  ____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INSTRUCTIONS: </w:t>
      </w:r>
      <w:r>
        <w:rPr>
          <w:rFonts w:cs="Times New Roman" w:ascii="Times New Roman" w:hAnsi="Times New Roman"/>
          <w:sz w:val="20"/>
        </w:rPr>
        <w:t xml:space="preserve"> Enter all grades received (including failures and repeats). </w:t>
      </w:r>
      <w:r>
        <w:rPr>
          <w:rFonts w:cs="Times New Roman" w:ascii="Times New Roman" w:hAnsi="Times New Roman"/>
          <w:b/>
          <w:bCs/>
          <w:sz w:val="20"/>
        </w:rPr>
        <w:t>Please note that it is the student’s responsibility to fulfill the current published requirements for a degre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ENGLIS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&amp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PEECH</w:t>
      </w:r>
      <w:r>
        <w:rPr>
          <w:rFonts w:cs="Times New Roman" w:ascii="Times New Roman" w:hAnsi="Times New Roman"/>
          <w:b/>
          <w:bCs/>
        </w:rPr>
        <w:t xml:space="preserve"> (12 hou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101**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102**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462/463 (3)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CH 140 (3)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LIBER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RTS</w:t>
      </w:r>
      <w:r>
        <w:rPr>
          <w:rFonts w:cs="Times New Roman" w:ascii="Times New Roman" w:hAnsi="Times New Roman"/>
          <w:b/>
          <w:bCs/>
        </w:rPr>
        <w:t xml:space="preserve"> (9 hou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(3)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/>
        <w:t>Fine Arts (3)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cience (3)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MATHEMATICS</w:t>
      </w:r>
      <w:r>
        <w:rPr>
          <w:rFonts w:cs="Times New Roman" w:ascii="Times New Roman" w:hAnsi="Times New Roman"/>
          <w:b/>
          <w:bCs/>
        </w:rPr>
        <w:t xml:space="preserve"> (17 hours)</w:t>
      </w:r>
    </w:p>
    <w:p>
      <w:pPr>
        <w:pStyle w:val="Normal"/>
        <w:rPr/>
      </w:pPr>
      <w:r>
        <w:rPr>
          <w:rFonts w:cs="Times New Roman" w:ascii="Times New Roman" w:hAnsi="Times New Roman"/>
        </w:rPr>
        <w:t>MATH 141 **  (4)  ___________________</w:t>
        <w:br/>
      </w:r>
      <w:r>
        <w:rPr>
          <w:rFonts w:cs="Times New Roman" w:ascii="Times New Roman" w:hAnsi="Times New Roman"/>
          <w:sz w:val="20"/>
        </w:rPr>
        <w:t>(Prereq: qualification through placement or</w:t>
        <w:br/>
        <w:t xml:space="preserve"> a grade of C or better in MATH 112 or 115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142 **  (4)  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Prereq: qualification through placement or </w:t>
        <w:br/>
        <w:t>a grade of C or better in MATH 14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374**  (3) 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grade of C or better in MATH 142 &amp; CSCE 146)</w:t>
        <w:b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241 (3) 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Prereq: qualification through placement or </w:t>
        <w:br/>
        <w:t>a grade of C or better in MATH 142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242 (3) 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Prereq: qualification through placement or </w:t>
        <w:br/>
        <w:t>a grade of C or better in MATH 142)</w:t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b/>
          <w:bCs/>
          <w:u w:val="single"/>
        </w:rPr>
        <w:t>NATUR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CIENCE</w:t>
      </w:r>
      <w:r>
        <w:rPr>
          <w:rFonts w:cs="Times New Roman" w:ascii="Times New Roman" w:hAnsi="Times New Roman"/>
          <w:b/>
          <w:bCs/>
        </w:rPr>
        <w:t xml:space="preserve"> (12 hours)</w:t>
      </w:r>
    </w:p>
    <w:p>
      <w:pPr>
        <w:pStyle w:val="NormalWeb"/>
        <w:spacing w:before="0" w:after="0"/>
        <w:rPr/>
      </w:pPr>
      <w:r>
        <w:rPr/>
        <w:t>CHEM 111 (4)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Prereq: MATH 111 or 115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HYS 211 ** (3)  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 xml:space="preserve">(Prereq: a grade of C or better in MATH 141, </w:t>
        <w:br/>
        <w:t>Coreq:  PHYS 211L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 211 L ** (1)  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Prereq or Coreq:  PHYS 211or PHYS 301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HYS 212  (3) 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(Prereq: a grade of C or better in  PHYS 211 and </w:t>
        <w:br/>
        <w:t>MATH 142; Coreq: PHYS 212L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 212 L  (1)  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 or coreq: PHYS 212 or PHYS 302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STATISTICS and MAT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ELECTIVE*</w:t>
      </w:r>
      <w:r>
        <w:rPr>
          <w:rFonts w:cs="Times New Roman" w:ascii="Times New Roman" w:hAnsi="Times New Roman"/>
          <w:b/>
          <w:bCs/>
        </w:rPr>
        <w:t xml:space="preserve"> </w:t>
        <w:br/>
        <w:t>(3 hours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pacing w:before="0" w:after="0"/>
        <w:rPr/>
      </w:pPr>
      <w:r>
        <w:rPr/>
        <w:t>__________________ (3) 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TAT 509 (3) __________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u w:val="single"/>
        </w:rPr>
        <w:t>ELECTRICAL ENGINEERING</w:t>
      </w:r>
      <w:r>
        <w:rPr>
          <w:b/>
          <w:bCs/>
        </w:rPr>
        <w:br/>
        <w:t>(12 hours)</w:t>
      </w:r>
    </w:p>
    <w:p>
      <w:pPr>
        <w:pStyle w:val="NormalWeb"/>
        <w:spacing w:before="0" w:after="0"/>
        <w:rPr/>
      </w:pPr>
      <w:r>
        <w:rPr/>
        <w:t>ELCT 102 (3) ________________________</w:t>
      </w:r>
    </w:p>
    <w:p>
      <w:pPr>
        <w:pStyle w:val="TextBody"/>
        <w:rPr/>
      </w:pPr>
      <w:r>
        <w:rPr/>
        <w:t>(Prereq or coreq:  MATH 142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ELCT 221**  (3)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Prereq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MATH 142)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Web"/>
        <w:spacing w:before="0" w:after="0"/>
        <w:rPr/>
      </w:pPr>
      <w:r>
        <w:rPr/>
        <w:t>ELCT 222 (3) ________________________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(Prereq: a grade of C or better in ELCT 221, </w:t>
        <w:br/>
        <w:t>MATH 242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ELCT 371 (3) ________________________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(Prereq: CSCE 211, ELCT 222)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*Math Elective:  MATH 526, 527, 544, or CSCE 561.  Other courses in linear algebra or numerical analysis may be substituted with permission of the department.</w:t>
      </w:r>
    </w:p>
    <w:p>
      <w:pPr>
        <w:pStyle w:val="BodyText2"/>
        <w:rPr>
          <w:sz w:val="24"/>
        </w:rPr>
      </w:pPr>
      <w:r>
        <w:rPr>
          <w:sz w:val="24"/>
        </w:rPr>
        <w:t xml:space="preserve">** </w:t>
      </w:r>
      <w:r>
        <w:rPr>
          <w:b/>
          <w:bCs/>
          <w:sz w:val="24"/>
        </w:rPr>
        <w:t>ALL students must earn a grade of “C” or better in all CSCE courses, ELCT 221, PHYS 211, MATH 141, MATH 142, MATH 374, ENGL 101, and ENGL 102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uter Engineer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urriculum as reflected in the Fall 2006 catalog (122 hours)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COMPUTER SCIENCE &amp; ENGINEER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45 Hours)</w:t>
      </w:r>
    </w:p>
    <w:p>
      <w:pPr>
        <w:pStyle w:val="Normal"/>
        <w:rPr/>
      </w:pPr>
      <w:r>
        <w:rPr>
          <w:rFonts w:cs="Times New Roman" w:ascii="Times New Roman" w:hAnsi="Times New Roman"/>
        </w:rPr>
        <w:t>CSCE 145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4) 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(Prereq: a grade of C or better in MATH 115 or </w:t>
        <w:br/>
        <w:t>placement into MATH 141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146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4) 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Prereq: a grade of C or better in both CSCE 145 &amp; MATH 141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11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Prereq:  MATH 141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12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either CSCE 146 or both CSCE 145 and 211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40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Prereq:  a grade of C or higher in CSCE 146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45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Prereq: a grade of C or higher in CSCE 146)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/>
        <w:t>CSCE 311</w:t>
      </w:r>
      <w:r>
        <w:rPr>
          <w:b/>
          <w:bCs/>
        </w:rPr>
        <w:t>**</w:t>
      </w:r>
      <w:r>
        <w:rPr/>
        <w:t xml:space="preserve">  (3)  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 CSCE 212, 245 and MATH 374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313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 CSCE 211, 212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317</w:t>
      </w: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Prereq:  CSCE 240, MATH 242, STAT 509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350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3) _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 CSCE 245, MATH 374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355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</w:rPr>
        <w:t>(Prereq: CSCE 211, 212, 350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390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1)  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CSCE 240, SPCH 140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416</w:t>
      </w: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</w:rPr>
        <w:t>(Prereq: CSCE 311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491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</w:rPr>
        <w:t>(Prereq: :  CSCE  311, 317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492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req:  CSCE 240, 311, either ENGL 462 or 463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MAJOR ELECTIVES**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9</w:t>
      </w:r>
      <w:r>
        <w:rPr/>
        <w:t xml:space="preserve"> Hours)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 (3)  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 (3)  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 (3)  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FOREIGN LANGUAGE</w:t>
      </w:r>
      <w:r>
        <w:rPr>
          <w:rFonts w:cs="Times New Roman" w:ascii="Times New Roman" w:hAnsi="Times New Roman"/>
        </w:rPr>
        <w:t xml:space="preserve"> (Test Score ____)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Courses taken, if required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459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(3) __________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(3) ___________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*Major Electives:</w:t>
      </w:r>
      <w:r>
        <w:rPr>
          <w:rFonts w:cs="Times New Roman" w:ascii="Times New Roman" w:hAnsi="Times New Roman"/>
        </w:rPr>
        <w:t xml:space="preserve"> See department for approved CSCE elective courses. CSCE 330, ELCT 321, ELCT 331 and most CSCE 510 or higher are approved. CSCE 561 satisfies the requirement as either a CSCE elective or MATH elective. All CSCE courses must be a C or higher.</w:t>
      </w:r>
    </w:p>
    <w:p>
      <w:pPr>
        <w:pStyle w:val="Normal"/>
        <w:tabs>
          <w:tab w:val="clear" w:pos="720"/>
          <w:tab w:val="right" w:pos="91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right"/>
        <w:rPr/>
      </w:pPr>
      <w:r>
        <w:rPr>
          <w:rFonts w:cs="Times New Roman" w:ascii="Times New Roman" w:hAnsi="Times New Roman"/>
        </w:rPr>
        <w:t>Revised Spring 2005</w:t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57" w:hanging="57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18:00Z</dcterms:created>
  <dc:creator>SJARVIE</dc:creator>
  <dc:description/>
  <cp:keywords/>
  <dc:language>en-US</dc:language>
  <cp:lastModifiedBy>Caroline M. Eastman</cp:lastModifiedBy>
  <cp:lastPrinted>2007-02-21T10:49:00Z</cp:lastPrinted>
  <dcterms:modified xsi:type="dcterms:W3CDTF">2007-03-19T16:38:00Z</dcterms:modified>
  <cp:revision>7</cp:revision>
  <dc:subject/>
  <dc:title>USC College Of Engineering &amp; Information Technology </dc:title>
</cp:coreProperties>
</file>