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Castellar" w:hAnsi="Castellar" w:cs="Castellar"/>
          <w:sz w:val="72"/>
          <w:szCs w:val="72"/>
        </w:rPr>
      </w:pPr>
      <w:r>
        <w:rPr>
          <w:rFonts w:cs="Castellar" w:ascii="Castellar" w:hAnsi="Castellar"/>
          <w:sz w:val="72"/>
          <w:szCs w:val="72"/>
        </w:rPr>
        <w:t>Wilson Scholarships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 FOR STUDENTS PURSUING UNDERGRADUATE DEGREES IN THE DEPARTMENT OF COMPUTER SCIENCE AND ENGINEER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QUIREMENTS FOR INITIAL AWA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ESHMAN WITH PREDICTED GPA OF AT LEAST 3.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JOR IN COMPUTER ENGINEERING, COMPUTER INFORMATION SYSTEMS, OR COMPUTER SCIEN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QUIREMENTS FOR CONTINUED AWA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INTENANCE OF AT LEAST 3.0 GP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LETION OF 24 CREDIT HOURS PER YEAR IN DEGREE PROGRA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APPLICATION DEADLINE FOR FALL 2007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POSTMARKED NO LATER THAN MARCH 16, 2007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ease mail completed application to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cholarship Coordinator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epartment of Computer Science and Engineering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niversity of South Carolina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lumbia, SC 29208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u may also submit the application by email to scholarships-cse@cse.sc.edu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If you would like additional information, please contact the Department of Computer Science and Engineering by phone at (803) 777-2880 or by e-mail at scholarships-cse@engr.sc.edu.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Instructions to the applicant</w:t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ease read this application carefully before completing it. The application should be typed or neatly handwritten. We commend that you retain a copy of your completed application form for your records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u must also submit an application for admission to the University prior to the scholarship deadline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ull legal name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eferred first name or nickname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tended major:  </w:t>
      </w:r>
    </w:p>
    <w:p>
      <w:pPr>
        <w:pStyle w:val="Normal"/>
        <w:ind w:firstLine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□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0"/>
          <w:szCs w:val="20"/>
        </w:rPr>
        <w:t>Computer Engineering</w:t>
      </w:r>
      <w:r>
        <w:rPr>
          <w:rFonts w:cs="Arial Black" w:ascii="Arial Black" w:hAnsi="Arial Black"/>
          <w:b/>
          <w:sz w:val="28"/>
          <w:szCs w:val="28"/>
        </w:rPr>
        <w:t xml:space="preserve">  </w:t>
        <w:tab/>
        <w:t xml:space="preserve">□ </w:t>
      </w:r>
      <w:r>
        <w:rPr>
          <w:rFonts w:cs="Arial Black" w:ascii="Arial Black" w:hAnsi="Arial Black"/>
          <w:sz w:val="20"/>
          <w:szCs w:val="20"/>
        </w:rPr>
        <w:t>Computer Information Systems</w:t>
      </w:r>
    </w:p>
    <w:p>
      <w:pPr>
        <w:pStyle w:val="Normal"/>
        <w:ind w:firstLine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□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0"/>
          <w:szCs w:val="20"/>
        </w:rPr>
        <w:t>Computer Science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 xml:space="preserve">□ </w:t>
      </w:r>
      <w:r>
        <w:rPr>
          <w:rFonts w:cs="Arial Black" w:ascii="Arial Black" w:hAnsi="Arial Black"/>
          <w:sz w:val="20"/>
          <w:szCs w:val="20"/>
        </w:rPr>
        <w:t>Computing Undecided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ncurrent applications you are submitting:</w:t>
      </w:r>
    </w:p>
    <w:p>
      <w:pPr>
        <w:pStyle w:val="Normal"/>
        <w:ind w:firstLine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□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0"/>
          <w:szCs w:val="20"/>
        </w:rPr>
        <w:t>Carolina Scholarship</w:t>
      </w:r>
      <w:r>
        <w:rPr>
          <w:rFonts w:cs="Arial Black" w:ascii="Arial Black" w:hAnsi="Arial Black"/>
          <w:b/>
          <w:sz w:val="28"/>
          <w:szCs w:val="28"/>
        </w:rPr>
        <w:t xml:space="preserve">  </w:t>
        <w:tab/>
        <w:t xml:space="preserve">  </w:t>
        <w:tab/>
        <w:t xml:space="preserve">□ </w:t>
      </w:r>
      <w:r>
        <w:rPr>
          <w:rFonts w:cs="Arial Black" w:ascii="Arial Black" w:hAnsi="Arial Black"/>
          <w:sz w:val="20"/>
          <w:szCs w:val="20"/>
        </w:rPr>
        <w:t>Alumni Scholarship</w:t>
      </w:r>
    </w:p>
    <w:p>
      <w:pPr>
        <w:pStyle w:val="Normal"/>
        <w:ind w:firstLine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□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0"/>
          <w:szCs w:val="20"/>
        </w:rPr>
        <w:t>McNair Scholarship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 xml:space="preserve">□ </w:t>
      </w:r>
      <w:r>
        <w:rPr>
          <w:rFonts w:cs="Arial Black" w:ascii="Arial Black" w:hAnsi="Arial Black"/>
          <w:sz w:val="20"/>
          <w:szCs w:val="20"/>
        </w:rPr>
        <w:t>South Carolina Honors Colleg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Street Address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ome telephone number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Cell telephone number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eferred email address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lternative email address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eb page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rents/guardians: Please give full legal name, relationship to you, and daytime phone number for each.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SONAL ESSAY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ease write a short essay of no more than 300 words explaining why you have decided to attend the University of South Carolina and why you have chosen your particular computing major.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COMPLISHMENTS AND AWARD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ease list your five most significant personal achievements, including the dates of these activities. Which do you consider most significant? Why?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ease list your five most significant scholastic accomplishments, including the dates of these activities. Which do you consider most significant? Why?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. Please discuss any special talents or interests not previously mentioned.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ADERSHIP AND SERVIC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A Please list your five most significant extracurricular, community, and service activities (not including jobs). List in order of interest to you, and include any offices held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. Please discuss your involvement in your highest-rated activity in more depth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. Please list any jobs, including summer employment, you have held in the past three years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07:00Z</dcterms:created>
  <dc:creator>Caroline M. Eastman</dc:creator>
  <dc:description/>
  <cp:keywords/>
  <dc:language>en-US</dc:language>
  <cp:lastModifiedBy>Caroline M. Eastman</cp:lastModifiedBy>
  <cp:lastPrinted>2007-03-05T12:09:00Z</cp:lastPrinted>
  <dcterms:modified xsi:type="dcterms:W3CDTF">2007-04-06T15:07:00Z</dcterms:modified>
  <cp:revision>2</cp:revision>
  <dc:subject/>
  <dc:title>Wilson Scholarships</dc:title>
</cp:coreProperties>
</file>