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PARTMENT OF COMPUTER SCIENCE AND ENGINEERING</w:t>
      </w:r>
    </w:p>
    <w:p>
      <w:pPr>
        <w:pStyle w:val="Subtitle"/>
        <w:rPr/>
      </w:pPr>
      <w:r>
        <w:rPr>
          <w:sz w:val="28"/>
          <w:szCs w:val="28"/>
          <w:u w:val="none"/>
        </w:rPr>
        <w:t>Request for Course Substitution</w:t>
      </w:r>
      <w:r>
        <w:rPr>
          <w:sz w:val="32"/>
          <w:szCs w:val="32"/>
          <w:u w:val="none"/>
        </w:rPr>
        <w:t xml:space="preserve"> </w:t>
      </w:r>
    </w:p>
    <w:p>
      <w:pPr>
        <w:pStyle w:val="Normal"/>
        <w:rPr>
          <w:b/>
          <w:b/>
          <w:bCs/>
          <w:sz w:val="36"/>
          <w:szCs w:val="32"/>
          <w:u w:val="double"/>
        </w:rPr>
      </w:pPr>
      <w:r>
        <w:rPr>
          <w:b/>
          <w:bCs/>
          <w:sz w:val="36"/>
          <w:szCs w:val="32"/>
          <w:u w:val="doub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   Major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Number(s):  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(es)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am required to take the following course(s) in my program of study. Please specify the course and the academic year of the Bulletin you are us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would like to substitute the following course(s) for the required course(s). Please specify the course and institution (if not USC—Columbia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reason for making this request is described below or in an attached sheet. If you are making multiple requests for the same reason, a single attached sheet for all is recommend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Student Signature and Date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ergraduate Committee _____________________________       Approv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74547279"/>
      <w:bookmarkStart w:id="1" w:name="__Fieldmark__0_22745472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74547279"/>
      <w:bookmarkStart w:id="3" w:name="__Fieldmark__1_22745472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artment Chair _____________________________________     Approv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74547279"/>
      <w:bookmarkStart w:id="5" w:name="__Fieldmark__2_22745472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74547279"/>
      <w:bookmarkStart w:id="7" w:name="__Fieldmark__3_22745472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Services _____________________________________       Approv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74547279"/>
      <w:bookmarkStart w:id="9" w:name="__Fieldmark__4_22745472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74547279"/>
      <w:bookmarkStart w:id="11" w:name="__Fieldmark__5_22745472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Date: </w:t>
      </w:r>
      <w:r>
        <w:rPr>
          <w:sz w:val="22"/>
        </w:rPr>
        <w:t xml:space="preserve">          </w:t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08:00Z</dcterms:created>
  <dc:creator>Caroline M. Eastman</dc:creator>
  <dc:description/>
  <cp:keywords/>
  <dc:language>en-US</dc:language>
  <cp:lastModifiedBy>Caroline M. Eastman</cp:lastModifiedBy>
  <cp:lastPrinted>2007-01-12T15:58:00Z</cp:lastPrinted>
  <dcterms:modified xsi:type="dcterms:W3CDTF">2007-01-12T21:08:00Z</dcterms:modified>
  <cp:revision>2</cp:revision>
  <dc:subject/>
  <dc:title>Course Substitution Form</dc:title>
</cp:coreProperties>
</file>