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wards an Interval-Based Access Control Model for Numeric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ases (Student Pap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:  Steven Slo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tract: This paper seeks to expand upon the current research i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val-based security mechanisms for numerical databases by giv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algorithm to generate answer intervals that are correct, safe, an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small as possible. Two algorithms are presented: one that us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ndom choice to solve the problem geometrically and one where t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ll-climbing heuristic is applied to find an optimal solution. Thes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aches, if properly applied, solve both the commonly-know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base inference problem and the problem of over- restricting da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in databas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: ACM Southeast Conference 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4:00Z</dcterms:created>
  <dc:creator>Caroline M. Eastman</dc:creator>
  <dc:description/>
  <cp:keywords/>
  <dc:language>en-US</dc:language>
  <cp:lastModifiedBy>Caroline M. Eastman</cp:lastModifiedBy>
  <dcterms:modified xsi:type="dcterms:W3CDTF">2007-02-14T18:25:00Z</dcterms:modified>
  <cp:revision>1</cp:revision>
  <dc:subject/>
  <dc:title>Towards an Interval-Based Access Control Model for Numerical </dc:title>
</cp:coreProperties>
</file>