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SCE 7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ynamic Uncertainty in Research Read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Spring 2004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0"/>
        <w:gridCol w:w="1740"/>
        <w:gridCol w:w="56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fr-FR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fr-FR"/>
              </w:rPr>
              <w:t>SPEAK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fr-FR"/>
              </w:rPr>
              <w:t>TOPI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fr-FR"/>
              </w:rPr>
              <w:t>DOCUMENT(s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01/23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Csilla Fark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Introduction to Ontologie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eastAsia="Arial Unicode MS" w:cs="Arial Unicode MS" w:ascii="Verdana" w:hAnsi="Verdana"/>
                  <w:sz w:val="20"/>
                  <w:szCs w:val="20"/>
                  <w:lang w:val="fr-FR"/>
                </w:rPr>
                <w:t>Survey of Ontologies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01/30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Juan E. Varg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Castillo Sections 10.1-10.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ic Propag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astilloCh10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02/06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 xml:space="preserve">Sachit Kachraj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Castillo Sections 10.6-10.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Oriented Symbolic Propag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achit Document (Goal_Oriented_Propagation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>Original Paper by Castillo, Gutierrez, H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02/13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Jiangbo Dang, Jingshan Huang, and Sharon X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fr-FR"/>
              </w:rPr>
              <w:t>Sensitivity Analysis in the OmniSeer Projec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Jiangbo's Document (Sensitivity Analysis)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2/20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Anton Bezuglo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ynamic Bayesian Network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Continuous Time Bayesian Networks.pdf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2/27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co Valt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arwiche’s Differential Approach to Inferenence in Bayesian Network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Jiangbo Dang and Yimin Huang's Presentation (from CSCE 582, Fall 2003)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3/19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athya Nataraj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Castillo and Hadi, Chapter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Belief Update in Singly-Connected Network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Belief Update Using the Junction Tree Method</w:t>
              </w:r>
            </w:hyperlink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3/26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co Valt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arwiche: continued from 02/27/20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entry for 02/27/2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4/16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co Valt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arwiche: continue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entry for 02/27/2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4/23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co Valt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oft Evidential Updat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Preliminary Version of _Applied Intelligence_ Paper by Kim, Valtorta, and Vomlel</w:t>
              </w:r>
            </w:hyperlink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ntologyAndOntology-Based.ppt" TargetMode="External"/><Relationship Id="rId3" Type="http://schemas.openxmlformats.org/officeDocument/2006/relationships/hyperlink" Target="../../Y:/Docs/CastilloCh10.pdf" TargetMode="External"/><Relationship Id="rId4" Type="http://schemas.openxmlformats.org/officeDocument/2006/relationships/hyperlink" Target="../in/CSCE798_Goal_Oriented_Propagation.doc" TargetMode="External"/><Relationship Id="rId5" Type="http://schemas.openxmlformats.org/officeDocument/2006/relationships/hyperlink" Target="../in/Sensitivity%20Analysis.ppt" TargetMode="External"/><Relationship Id="rId6" Type="http://schemas.openxmlformats.org/officeDocument/2006/relationships/hyperlink" Target="../in/Continuous%20Time%20Bayesian%20Networks.pdf" TargetMode="External"/><Relationship Id="rId7" Type="http://schemas.openxmlformats.org/officeDocument/2006/relationships/hyperlink" Target="../in/DarwicheUAI00.ppt" TargetMode="External"/><Relationship Id="rId8" Type="http://schemas.openxmlformats.org/officeDocument/2006/relationships/hyperlink" Target="../in/Propagation.ppt" TargetMode="External"/><Relationship Id="rId9" Type="http://schemas.openxmlformats.org/officeDocument/2006/relationships/hyperlink" Target="../in/propagation.doc" TargetMode="External"/><Relationship Id="rId10" Type="http://schemas.openxmlformats.org/officeDocument/2006/relationships/hyperlink" Target="../in/VALTORTAProofs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25:00Z</dcterms:created>
  <dc:creator>Juan E. Vargas</dc:creator>
  <dc:description/>
  <dc:language>en-US</dc:language>
  <cp:lastModifiedBy>Marco Valtorta</cp:lastModifiedBy>
  <dcterms:modified xsi:type="dcterms:W3CDTF">2004-04-23T15:37:00Z</dcterms:modified>
  <cp:revision>36</cp:revision>
  <dc:subject/>
  <dc:title>CSCE 798</dc:title>
</cp:coreProperties>
</file>